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中央农业防灾减灾和水利救灾资金（农作物重大病虫害防控）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7</w:t>
      </w:r>
      <w:r>
        <w:rPr>
          <w:rFonts w:ascii="宋体" w:hAnsi="宋体" w:cs="宋体"/>
          <w:sz w:val="44"/>
          <w:szCs w:val="44"/>
          <w:lang w:eastAsia="zh-CN"/>
        </w:rPr>
        <w:t>（至）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7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u w:val="single"/>
        </w:rPr>
        <w:t>长春市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双阳区农业科学技术推广站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952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5"/>
        <w:gridCol w:w="3627"/>
        <w:gridCol w:w="1132"/>
        <w:gridCol w:w="1827"/>
        <w:gridCol w:w="5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中央农业防灾减灾和水利救灾资金（农作物重大病虫害防控）项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玉米、水稻等农作物重大病虫害疫情防控所需的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药剂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作业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11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…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长春市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双阳区农业科学技术推广站</w:t>
      </w:r>
      <w:r>
        <w:rPr>
          <w:rFonts w:ascii="宋体" w:hAnsi="宋体" w:cs="宋体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 xml:space="preserve">日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纪丽娉</cp:lastModifiedBy>
  <dcterms:modified xsi:type="dcterms:W3CDTF">2025-07-01T01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C1B258404143A760F471E90129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zNzE5YTcwMzliMzE1Y2UzYWZiMmJkYjM3Mzc2MWUiLCJ1c2VySWQiOiIzODgzNzcz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