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360" w:leader="none"/>
          <w:tab w:val="center" w:pos="4649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spacing w:val="4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40"/>
          <w:sz w:val="44"/>
          <w:szCs w:val="4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36"/>
          <w:szCs w:val="36"/>
          <w:shd w:fill="FFFFFF" w:val="clear"/>
          <w:lang w:eastAsia="zh-CN"/>
        </w:rPr>
        <w:t>吉林化工学院丰满校区口袋公园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6"/>
          <w:szCs w:val="36"/>
          <w:shd w:fill="FFFFFF" w:val="clear"/>
          <w:lang w:eastAsia="zh-CN"/>
        </w:rPr>
        <w:t>成交</w:t>
      </w:r>
      <w:r>
        <w:rPr>
          <w:rFonts w:ascii="微软雅黑" w:hAnsi="微软雅黑" w:cs="微软雅黑" w:eastAsia="微软雅黑"/>
          <w:b/>
          <w:bCs/>
          <w:color w:val="333333"/>
          <w:sz w:val="36"/>
          <w:szCs w:val="36"/>
          <w:shd w:fill="FFFFFF" w:val="clear"/>
        </w:rPr>
        <w:t>结果公告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一、项目编号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RS2025-424-ZC00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二、项目名称：吉林化工学院丰满校区口袋公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三、成交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供应商名称：吉林伍型建设集团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供应商地址：吉林省吉林市高新区恒山西路花园小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号楼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15-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成交金额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0.289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万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四、主要标的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名    称：吉林化工学院丰满校区口袋公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采购需求：丰满校区口袋公园建设，包含校训石、休闲区、休息区等。详见采购文件及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工程建设地点：吉林化工学院丰满校区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计划工期：合同签订之日起至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工程质量要求：符合国家现行工程施工质量验收统一标准及相关标准的合格工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五、评审专家名单：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孙祺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荣远明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、钟万鑫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zh-CN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六、代理服务收费标准及金额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zh-CN" w:eastAsia="zh-CN"/>
        </w:rPr>
        <w:t>：成交人在接到成交通知书后，须向采购代理机构足额缴纳代理服务费，向成交人收取采购代理服务费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300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zh-CN" w:eastAsia="zh-CN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本公告公示期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八、其他补充事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本次成交结果公告在：《吉林省政府采购网》、《中国招标投标公共服务平台》上发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名 称：吉林化工学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地 址：吉林市龙潭区承德街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4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联 系 人：于大雪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联系方式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0432-6218563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名    称：荣晟招投标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地    址：长春市南湖大路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99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号金鼎大厦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联 系 人：周亮、邓春薇、胡海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联系方式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0431-8181531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1894362167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项目联系人：周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电    话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0431-8181531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1894362167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774" w:right="1512" w:gutter="0" w:header="0" w:top="14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character" w:styleId="NormalCharacter">
    <w:name w:val="NormalCharacter"/>
    <w:qFormat/>
    <w:rPr/>
  </w:style>
  <w:style w:type="character" w:styleId="Layuilaypagecurr">
    <w:name w:val="layui-laypage-curr"/>
    <w:basedOn w:val="Style12"/>
    <w:qFormat/>
    <w:rPr/>
  </w:style>
  <w:style w:type="character" w:styleId="Hover24">
    <w:name w:val="hover24"/>
    <w:basedOn w:val="Style12"/>
    <w:qFormat/>
    <w:rPr/>
  </w:style>
  <w:style w:type="character" w:styleId="Hover25">
    <w:name w:val="hover25"/>
    <w:basedOn w:val="Style12"/>
    <w:qFormat/>
    <w:rPr>
      <w:color w:val="315EFB"/>
    </w:rPr>
  </w:style>
  <w:style w:type="character" w:styleId="Cicon27">
    <w:name w:val="c-icon27"/>
    <w:basedOn w:val="Style12"/>
    <w:qFormat/>
    <w:rPr/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>
      <w:color w:val="315EFB"/>
    </w:rPr>
  </w:style>
  <w:style w:type="character" w:styleId="Cicon28">
    <w:name w:val="c-icon28"/>
    <w:basedOn w:val="Style12"/>
    <w:qFormat/>
    <w:rPr/>
  </w:style>
  <w:style w:type="character" w:styleId="Cicon">
    <w:name w:val="c-icon"/>
    <w:basedOn w:val="Style12"/>
    <w:qFormat/>
    <w:rPr/>
  </w:style>
  <w:style w:type="character" w:styleId="Hover23">
    <w:name w:val="hover23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b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8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51">
    <w:name w:val="_Style 5"/>
    <w:basedOn w:val="Normal"/>
    <w:qFormat/>
    <w:pPr>
      <w:spacing w:lineRule="auto" w:line="360"/>
      <w:ind w:firstLine="200"/>
    </w:pPr>
    <w:rPr/>
  </w:style>
  <w:style w:type="paragraph" w:styleId="Clineclamp1">
    <w:name w:val="c-line-clamp1"/>
    <w:basedOn w:val="Normal"/>
    <w:qFormat/>
    <w:pP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26:00Z</dcterms:created>
  <dc:creator>微软用户</dc:creator>
  <dc:description/>
  <dc:language>en-US</dc:language>
  <cp:lastModifiedBy>WPS_1644031781</cp:lastModifiedBy>
  <cp:lastPrinted>2022-06-07T15:17:00Z</cp:lastPrinted>
  <dcterms:modified xsi:type="dcterms:W3CDTF">2025-07-15T03:15:39Z</dcterms:modified>
  <cp:revision>3</cp:revision>
  <dc:subject/>
  <dc:title>中标公告详细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5AE5C71C14739BD8B33B767EC48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xMzI3MjQ5ODE0In0=</vt:lpwstr>
  </property>
  <property fmtid="{D5CDD505-2E9C-101B-9397-08002B2CF9AE}" pid="5" name="commondata">
    <vt:lpwstr>commondata</vt:lpwstr>
  </property>
</Properties>
</file>