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eastAsia="仿宋" w:cs="方正小标宋简体;微软雅黑" w:ascii="仿宋" w:hAnsi="仿宋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吉林市第二人民医院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采购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医疗卫材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细表</w:t>
      </w:r>
    </w:p>
    <w:p>
      <w:pPr>
        <w:pStyle w:val="Normal"/>
        <w:widowControl/>
        <w:ind w:left="640" w:hanging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：万元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95"/>
        <w:gridCol w:w="862"/>
        <w:gridCol w:w="980"/>
        <w:gridCol w:w="1058"/>
        <w:gridCol w:w="696"/>
        <w:gridCol w:w="887"/>
      </w:tblGrid>
      <w:tr>
        <w:trPr>
          <w:trHeight w:val="8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功能及核心指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来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醉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术用麻醉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</w:tr>
      <w:tr>
        <w:trPr>
          <w:trHeight w:val="6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体腔热灌注系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肿瘤治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腹腔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科手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7:00Z</dcterms:created>
  <dc:creator>Administrator</dc:creator>
  <dc:description/>
  <dc:language>en-US</dc:language>
  <cp:lastModifiedBy>A小文子</cp:lastModifiedBy>
  <cp:lastPrinted>2023-11-17T09:21:00Z</cp:lastPrinted>
  <dcterms:modified xsi:type="dcterms:W3CDTF">2025-07-18T07:28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67E37FEC54DCFBED72DC0D336C2A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1MWUxMDlhZWE5M2Q4OWIwNWY0NzYyMjc4YjRjZDUiLCJ1c2VySWQiOiIxMDMyNzg1NTU2In0=</vt:lpwstr>
  </property>
</Properties>
</file>