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辉南县产品质量计量检测所（辉南县食品检验检测中心）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产品质量计量检测所（辉南县食品检验检测中心）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6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7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辉南县产品质量计量检测所（辉南县食品检验检测中心）大米检验仪器设备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紫外可见分光光度计、全自动凯氏定氮仪、大米外观品质检测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4.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59420</cp:lastModifiedBy>
  <dcterms:modified xsi:type="dcterms:W3CDTF">2025-07-10T02:25:49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3AFFED1493BA29A680E703E861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jNjdkOWZiNTBlYzBjOTdhNWViMTRhMTc2YjY5NzQifQ==</vt:lpwstr>
  </property>
  <property fmtid="{D5CDD505-2E9C-101B-9397-08002B2CF9AE}" pid="5" name="commondata">
    <vt:lpwstr>commondata</vt:lpwstr>
  </property>
</Properties>
</file>