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（辉南县杉松岗镇岗前村道路建设项目）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1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杉松岗镇人民政府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7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8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杉松岗镇岗前村道路建设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翻建沥青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3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 小云团</cp:lastModifiedBy>
  <cp:lastPrinted>2023-08-15T11:03:00Z</cp:lastPrinted>
  <dcterms:modified xsi:type="dcterms:W3CDTF">2025-07-17T06:32:25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xNmU0YzJlZTRjYWJlMWM1MDlkNjU4N2IwMmY3YTUiLCJ1c2VySWQiOiIyODEzNTQ1NjIifQ==</vt:lpwstr>
  </property>
</Properties>
</file>