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井市畜牧站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季度</w:t>
      </w:r>
      <w:r>
        <w:rPr>
          <w:b/>
          <w:sz w:val="44"/>
          <w:szCs w:val="44"/>
          <w:lang w:eastAsia="zh-CN"/>
        </w:rPr>
        <w:t>公</w:t>
      </w:r>
      <w:r>
        <w:rPr>
          <w:b/>
          <w:sz w:val="44"/>
          <w:szCs w:val="44"/>
          <w:lang w:val="en-US" w:eastAsia="zh-CN"/>
        </w:rPr>
        <w:t>车</w:t>
      </w:r>
      <w:r>
        <w:rPr>
          <w:b/>
          <w:sz w:val="44"/>
          <w:szCs w:val="44"/>
          <w:lang w:eastAsia="zh-CN"/>
        </w:rPr>
        <w:t>加油明细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8780</wp:posOffset>
                </wp:positionV>
                <wp:extent cx="760984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3012"/>
                              <w:gridCol w:w="4690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加油地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加油金额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加油时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吉林延边龙井海兰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5.4.2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吉林延边龙井海兰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5.4.2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吉林延边龙井海兰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5.5.2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吉林延边龙井海兰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5.5.2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吉林延边龙井海兰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6.6.2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174.45pt;mso-wrap-distance-left:9pt;mso-wrap-distance-right:9pt;mso-wrap-distance-top:0pt;mso-wrap-distance-bottom:0pt;margin-top:31.4pt;mso-position-vertical-relative:text;margin-left:12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3012"/>
                        <w:gridCol w:w="4690"/>
                        <w:gridCol w:w="2140"/>
                      </w:tblGrid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加油地点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加油金额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加油时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吉林延边龙井海兰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5.4.2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吉林延边龙井海兰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5.4.29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吉林延边龙井海兰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5.5.2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吉林延边龙井海兰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5.5.2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吉林延边龙井海兰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6.6.2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walkinnet</dc:creator>
  <dc:description/>
  <dc:language>en-US</dc:language>
  <cp:lastModifiedBy>Administrator</cp:lastModifiedBy>
  <dcterms:modified xsi:type="dcterms:W3CDTF">2025-06-30T05:31:36Z</dcterms:modified>
  <cp:revision>38</cp:revision>
  <dc:subject/>
  <dc:title>龙井市畜牧站物品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8E42B20640668A937E42CF1A2F3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mOGNkZGZmZTIyMDE3MDYxYzliODcxZWY4ODM1OGMifQ==</vt:lpwstr>
  </property>
  <property fmtid="{D5CDD505-2E9C-101B-9397-08002B2CF9AE}" pid="5" name="commondata">
    <vt:lpwstr>commondata</vt:lpwstr>
  </property>
</Properties>
</file>