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百草沟镇西城村基础设施改造提升项目</w:t>
      </w:r>
    </w:p>
    <w:p>
      <w:pPr>
        <w:pStyle w:val="Normal"/>
        <w:ind w:firstLine="640"/>
        <w:jc w:val="both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百草沟镇西城村基础设施改造提升项目，预计投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88.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建设内容为改造村街附属设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20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改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㎡，地面硬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23:35Z</dcterms:created>
  <dc:creator>Administrator</dc:creator>
  <dc:description/>
  <dc:language>en-US</dc:language>
  <cp:lastModifiedBy>雪莹</cp:lastModifiedBy>
  <dcterms:modified xsi:type="dcterms:W3CDTF">2025-06-05T03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CF93BC6984B5C8D1F5D545D0313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UxYzk0NzdlNjg0ZDIwYjdhNzc3N2JjNWZhNjkyYjUiLCJ1c2VySWQiOiI2ODUwMzkxNjkifQ==</vt:lpwstr>
  </property>
  <property fmtid="{D5CDD505-2E9C-101B-9397-08002B2CF9AE}" pid="5" name="commondata">
    <vt:lpwstr>commondata</vt:lpwstr>
  </property>
</Properties>
</file>