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因质疑成立，采购人按照评审报告推荐的成交候选供应商名单排列，确定下一候选供应商为成交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40:02Z</dcterms:created>
  <dc:creator>Administrator</dc:creator>
  <dc:description/>
  <dc:language>en-US</dc:language>
  <cp:lastModifiedBy>Administrator</cp:lastModifiedBy>
  <dcterms:modified xsi:type="dcterms:W3CDTF">2025-07-16T07:3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551F1A5984951B39D5CBB2710BE0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U4OGQ0OTllYWExYTQ3MTk2OWU2YTgzOWI3NmE4NzAiLCJ1c2VySWQiOiIxMjkyMzYxNTY5In0=</vt:lpwstr>
  </property>
</Properties>
</file>