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2460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03" r="-14294" b="2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21200" cy="693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5495" cy="5454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18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17:01Z</dcterms:created>
  <dc:creator>54140</dc:creator>
  <dc:description/>
  <dc:language>en-US</dc:language>
  <cp:lastModifiedBy>晨</cp:lastModifiedBy>
  <dcterms:modified xsi:type="dcterms:W3CDTF">2025-07-02T0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3E716AFCF444AB793EA6B5CE1DB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wNjM0MDQzZjVhZjQxZjMxOGRmMDZkMzcxNTdmMWMiLCJ1c2VySWQiOiI0MDQ0NzA1ODIifQ==</vt:lpwstr>
  </property>
</Properties>
</file>