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11395" cy="6888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1347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4895215" cy="62471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624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750</wp:posOffset>
            </wp:positionH>
            <wp:positionV relativeFrom="paragraph">
              <wp:posOffset>156845</wp:posOffset>
            </wp:positionV>
            <wp:extent cx="4850130" cy="5752465"/>
            <wp:effectExtent l="0" t="0" r="0" b="0"/>
            <wp:wrapTight wrapText="bothSides">
              <wp:wrapPolygon edited="0">
                <wp:start x="-3" y="0"/>
                <wp:lineTo x="-3" y="21553"/>
                <wp:lineTo x="22177" y="21553"/>
                <wp:lineTo x="22177" y="0"/>
                <wp:lineTo x="-3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283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3:45:29Z</dcterms:created>
  <dc:creator>54140</dc:creator>
  <dc:description/>
  <dc:language>en-US</dc:language>
  <cp:lastModifiedBy>晨</cp:lastModifiedBy>
  <dcterms:modified xsi:type="dcterms:W3CDTF">2025-07-01T23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7C6D7EE4F4B4B8675096CEE32C66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gwNjM0MDQzZjVhZjQxZjMxOGRmMDZkMzcxNTdmMWMiLCJ1c2VySWQiOiI0MDQ0NzA1ODIifQ==</vt:lpwstr>
  </property>
</Properties>
</file>