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市萧山区中医院</w:t>
      </w:r>
      <w:r>
        <w:rPr>
          <w:b/>
          <w:bCs/>
          <w:sz w:val="32"/>
          <w:szCs w:val="32"/>
        </w:rPr>
        <w:t>UPS</w:t>
      </w:r>
      <w:r>
        <w:rPr>
          <w:b/>
          <w:bCs/>
          <w:sz w:val="32"/>
          <w:szCs w:val="32"/>
        </w:rPr>
        <w:t>主机电池采购项目</w:t>
      </w:r>
      <w:r>
        <w:rPr>
          <w:b/>
          <w:bCs/>
          <w:sz w:val="32"/>
          <w:szCs w:val="32"/>
          <w:lang w:val="en-US" w:eastAsia="zh-CN"/>
        </w:rPr>
        <w:t>明细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30"/>
        <w:gridCol w:w="10701"/>
        <w:gridCol w:w="765"/>
        <w:gridCol w:w="8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主机</w:t>
            </w:r>
            <w:r>
              <w:rPr/>
              <w:t>1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持三进单出、三进三出或三进单出，容量不小于</w:t>
            </w:r>
            <w:r>
              <w:rPr/>
              <w:t>20KVA</w:t>
            </w:r>
            <w:r>
              <w:rPr/>
              <w:t>，机架式安装。要求电压输入范围</w:t>
            </w:r>
            <w:r>
              <w:rPr/>
              <w:t>304V AC</w:t>
            </w:r>
            <w:r>
              <w:rPr/>
              <w:t>～</w:t>
            </w:r>
            <w:r>
              <w:rPr/>
              <w:t>456V AC</w:t>
            </w:r>
            <w:r>
              <w:rPr/>
              <w:t>输入频率范围：</w:t>
            </w:r>
            <w:r>
              <w:rPr/>
              <w:t>40-70HZ</w:t>
            </w:r>
            <w:r>
              <w:rPr/>
              <w:t>；输入功率因数：≥</w:t>
            </w:r>
            <w:r>
              <w:rPr/>
              <w:t>0.99</w:t>
            </w:r>
            <w:r>
              <w:rPr/>
              <w:t>。</w:t>
            </w:r>
            <w:r>
              <w:rPr/>
              <w:t>UPS</w:t>
            </w:r>
            <w:r>
              <w:rPr/>
              <w:t>输出：正弦波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主机</w:t>
            </w:r>
            <w:r>
              <w:rPr/>
              <w:t>2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支持三进单出、三进三出或三进单出，容量不小于</w:t>
            </w:r>
            <w:r>
              <w:rPr/>
              <w:t>10KVA</w:t>
            </w:r>
            <w:r>
              <w:rPr/>
              <w:t>，机架式安</w:t>
            </w:r>
            <w:r>
              <w:rPr>
                <w:lang w:val="en-US" w:eastAsia="zh-CN"/>
              </w:rPr>
              <w:t>装，</w:t>
            </w:r>
            <w:r>
              <w:rPr/>
              <w:t>带液晶显示操作面板；输入电压范围：</w:t>
            </w:r>
            <w:r>
              <w:rPr/>
              <w:t>80Vac</w:t>
            </w:r>
            <w:r>
              <w:rPr/>
              <w:t>～</w:t>
            </w:r>
            <w:r>
              <w:rPr/>
              <w:t>280Vac</w:t>
            </w:r>
            <w:r>
              <w:rPr/>
              <w:t>。输入功率因数：≥</w:t>
            </w:r>
            <w:r>
              <w:rPr/>
              <w:t>0.99</w:t>
            </w:r>
            <w:r>
              <w:rPr/>
              <w:t>。</w:t>
            </w:r>
            <w:r>
              <w:rPr/>
              <w:t>UPS</w:t>
            </w:r>
            <w:r>
              <w:rPr/>
              <w:t>输出：正弦波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主机</w:t>
            </w:r>
            <w:r>
              <w:rPr/>
              <w:t>3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类型：在线双变换式模块化</w:t>
            </w:r>
            <w:r>
              <w:rPr/>
              <w:t>UPS</w:t>
            </w:r>
            <w:r>
              <w:rPr/>
              <w:t>，</w:t>
            </w:r>
            <w:r>
              <w:rPr/>
              <w:t>UPS</w:t>
            </w:r>
            <w:r>
              <w:rPr/>
              <w:t>输入制式为三相五线，输出制式为三相输出，单台</w:t>
            </w:r>
            <w:r>
              <w:rPr/>
              <w:t>UPS</w:t>
            </w:r>
            <w:r>
              <w:rPr/>
              <w:t>机框支持≥</w:t>
            </w:r>
            <w:r>
              <w:rPr/>
              <w:t>120KVA</w:t>
            </w:r>
            <w:r>
              <w:rPr/>
              <w:t>，支持热插拔，支持</w:t>
            </w:r>
            <w:r>
              <w:rPr/>
              <w:t>N+X</w:t>
            </w:r>
            <w:r>
              <w:rPr/>
              <w:t>冗余，</w:t>
            </w:r>
            <w:r>
              <w:rPr/>
              <w:t>30 ~44</w:t>
            </w:r>
            <w:r>
              <w:rPr/>
              <w:t>节电池节数可调，默认</w:t>
            </w:r>
            <w:r>
              <w:rPr/>
              <w:t>40</w:t>
            </w:r>
            <w:r>
              <w:rPr/>
              <w:t>节。本次配</w:t>
            </w:r>
            <w:r>
              <w:rPr/>
              <w:t>3</w:t>
            </w:r>
            <w:r>
              <w:rPr/>
              <w:t>个</w:t>
            </w:r>
            <w:r>
              <w:rPr/>
              <w:t>30KVA</w:t>
            </w:r>
            <w:r>
              <w:rPr/>
              <w:t>功率模块，</w:t>
            </w:r>
            <w:r>
              <w:rPr/>
              <w:t>2+1</w:t>
            </w:r>
            <w:r>
              <w:rPr/>
              <w:t>冗余，额定输出功率≥</w:t>
            </w:r>
            <w:r>
              <w:rPr/>
              <w:t>90KVA</w:t>
            </w:r>
            <w:r>
              <w:rPr/>
              <w:t>。工作温度：</w:t>
            </w:r>
            <w:r>
              <w:rPr/>
              <w:t>0-4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40</w:t>
            </w:r>
            <w:r>
              <w:rPr>
                <w:rFonts w:cs="宋体" w:ascii="宋体" w:hAnsi="宋体"/>
              </w:rPr>
              <w:t>℃</w:t>
            </w:r>
            <w:r>
              <w:rPr/>
              <w:t>不降额；输入频率范围：</w:t>
            </w:r>
            <w:r>
              <w:rPr/>
              <w:t>40Hz-70Hz</w:t>
            </w:r>
            <w:r>
              <w:rPr/>
              <w:t>；输入电压范围：</w:t>
            </w:r>
            <w:r>
              <w:rPr/>
              <w:t>138--485VAC</w:t>
            </w:r>
            <w:r>
              <w:rPr/>
              <w:t>；输入电流失真</w:t>
            </w:r>
            <w:r>
              <w:rPr>
                <w:rFonts w:eastAsia="Times New Roman"/>
              </w:rPr>
              <w:t xml:space="preserve"> </w:t>
            </w:r>
            <w:r>
              <w:rPr/>
              <w:t>THDi</w:t>
            </w:r>
            <w:r>
              <w:rPr/>
              <w:t>：</w:t>
            </w:r>
            <w:r>
              <w:rPr/>
              <w:t>&lt;3%</w:t>
            </w:r>
            <w:r>
              <w:rPr/>
              <w:t>（线性载满载</w:t>
            </w:r>
            <w:r>
              <w:rPr/>
              <w:t>)</w:t>
            </w:r>
            <w:r>
              <w:rPr/>
              <w:t>，过载能力：</w:t>
            </w:r>
            <w:r>
              <w:rPr/>
              <w:t>110%</w:t>
            </w:r>
            <w:r>
              <w:rPr/>
              <w:t>负载</w:t>
            </w:r>
            <w:r>
              <w:rPr/>
              <w:t>60min</w:t>
            </w:r>
            <w:r>
              <w:rPr/>
              <w:t>后转旁路；</w:t>
            </w:r>
            <w:r>
              <w:rPr/>
              <w:t>125%</w:t>
            </w:r>
            <w:r>
              <w:rPr/>
              <w:t>负载</w:t>
            </w:r>
            <w:r>
              <w:rPr/>
              <w:t>10min</w:t>
            </w:r>
            <w:r>
              <w:rPr/>
              <w:t>后转旁路；</w:t>
            </w:r>
            <w:r>
              <w:rPr/>
              <w:t>150%</w:t>
            </w:r>
            <w:r>
              <w:rPr/>
              <w:t>负载</w:t>
            </w:r>
            <w:r>
              <w:rPr/>
              <w:t>1min</w:t>
            </w:r>
            <w:r>
              <w:rPr/>
              <w:t>后转旁路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主机</w:t>
            </w:r>
            <w:r>
              <w:rPr/>
              <w:t>4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塔式机在线双变换</w:t>
            </w:r>
            <w:r>
              <w:rPr/>
              <w:t>UPS</w:t>
            </w:r>
            <w:r>
              <w:rPr/>
              <w:t>，整流与逆变侧的半导体应用</w:t>
            </w:r>
            <w:r>
              <w:rPr/>
              <w:t>IGBT</w:t>
            </w:r>
            <w:r>
              <w:rPr/>
              <w:t>，容量为</w:t>
            </w:r>
            <w:r>
              <w:rPr/>
              <w:t>30KVA</w:t>
            </w:r>
            <w:r>
              <w:rPr/>
              <w:t>。性能要求：输入频率范围：</w:t>
            </w:r>
            <w:r>
              <w:rPr/>
              <w:t>40Hz-70Hz</w:t>
            </w:r>
            <w:r>
              <w:rPr/>
              <w:t>；输入功率因数：</w:t>
            </w:r>
            <w:r>
              <w:rPr/>
              <w:t>&gt;0.99</w:t>
            </w:r>
            <w:r>
              <w:rPr/>
              <w:t>（满载）；输出功率因数：</w:t>
            </w:r>
            <w:r>
              <w:rPr/>
              <w:t>1</w:t>
            </w:r>
            <w:r>
              <w:rPr/>
              <w:t>；工作温度：</w:t>
            </w:r>
            <w:r>
              <w:rPr/>
              <w:t>0-4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40</w:t>
            </w:r>
            <w:r>
              <w:rPr>
                <w:rFonts w:cs="宋体" w:ascii="宋体" w:hAnsi="宋体"/>
              </w:rPr>
              <w:t>℃</w:t>
            </w:r>
            <w:r>
              <w:rPr/>
              <w:t>不降额；输入电压范围：</w:t>
            </w:r>
            <w:r>
              <w:rPr/>
              <w:t>138--485VAC</w:t>
            </w:r>
            <w:r>
              <w:rPr/>
              <w:t>；输入电流失真</w:t>
            </w:r>
            <w:r>
              <w:rPr>
                <w:rFonts w:eastAsia="Times New Roman"/>
              </w:rPr>
              <w:t xml:space="preserve"> </w:t>
            </w:r>
            <w:r>
              <w:rPr/>
              <w:t>THDi</w:t>
            </w:r>
            <w:r>
              <w:rPr/>
              <w:t>：</w:t>
            </w:r>
            <w:r>
              <w:rPr/>
              <w:t>&lt;3%</w:t>
            </w:r>
            <w:r>
              <w:rPr/>
              <w:t>（线性载满载</w:t>
            </w:r>
            <w:r>
              <w:rPr/>
              <w:t>)</w:t>
            </w:r>
            <w:r>
              <w:rPr/>
              <w:t>，</w:t>
            </w:r>
            <w:r>
              <w:rPr/>
              <w:t>&lt;5%</w:t>
            </w:r>
            <w:r>
              <w:rPr/>
              <w:t>（非线性载满载）；在线性负载时输出电压谐波失真度（</w:t>
            </w:r>
            <w:r>
              <w:rPr/>
              <w:t>THDu</w:t>
            </w:r>
            <w:r>
              <w:rPr/>
              <w:t>）≤</w:t>
            </w:r>
            <w:r>
              <w:rPr/>
              <w:t>1%</w:t>
            </w:r>
            <w:r>
              <w:rPr/>
              <w:t>，非线性负载满载时，输出电压谐波失真度（</w:t>
            </w:r>
            <w:r>
              <w:rPr/>
              <w:t>THDu</w:t>
            </w:r>
            <w:r>
              <w:rPr/>
              <w:t>）≤</w:t>
            </w:r>
            <w:r>
              <w:rPr/>
              <w:t>4%</w:t>
            </w:r>
            <w:r>
              <w:rPr/>
              <w:t>；</w:t>
            </w:r>
            <w:r>
              <w:rPr/>
              <w:t>UPS</w:t>
            </w:r>
            <w:r>
              <w:rPr/>
              <w:t>系统在</w:t>
            </w:r>
            <w:r>
              <w:rPr/>
              <w:t>50%</w:t>
            </w:r>
            <w:r>
              <w:rPr/>
              <w:t>负载时，效率＞</w:t>
            </w:r>
            <w:r>
              <w:rPr/>
              <w:t>95.5%</w:t>
            </w:r>
            <w:r>
              <w:rPr/>
              <w:t>；电池节数：</w:t>
            </w:r>
            <w:r>
              <w:rPr/>
              <w:t>30-44</w:t>
            </w:r>
            <w:r>
              <w:rPr/>
              <w:t>节双数可调；过载能力：</w:t>
            </w:r>
            <w:r>
              <w:rPr/>
              <w:t>110%</w:t>
            </w:r>
            <w:r>
              <w:rPr/>
              <w:t>负载</w:t>
            </w:r>
            <w:r>
              <w:rPr/>
              <w:t>60min</w:t>
            </w:r>
            <w:r>
              <w:rPr/>
              <w:t>后转旁路；</w:t>
            </w:r>
            <w:r>
              <w:rPr/>
              <w:t>125%</w:t>
            </w:r>
            <w:r>
              <w:rPr/>
              <w:t>负载</w:t>
            </w:r>
            <w:r>
              <w:rPr/>
              <w:t>10min</w:t>
            </w:r>
            <w:r>
              <w:rPr/>
              <w:t>后转旁路；</w:t>
            </w:r>
            <w:r>
              <w:rPr/>
              <w:t>150%</w:t>
            </w:r>
            <w:r>
              <w:rPr/>
              <w:t>负载</w:t>
            </w:r>
            <w:r>
              <w:rPr/>
              <w:t>1min</w:t>
            </w:r>
            <w:r>
              <w:rPr/>
              <w:t>后转旁路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蓄电池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蓄电池应采用全密封阀控式免维护铅酸蓄电池</w:t>
            </w:r>
            <w:r>
              <w:rPr/>
              <w:t>,12V100AH</w:t>
            </w:r>
            <w:r>
              <w:rPr/>
              <w:t>。</w:t>
            </w:r>
            <w:r>
              <w:rPr/>
              <w:t>12V</w:t>
            </w:r>
            <w:r>
              <w:rPr/>
              <w:t>蓄电池在环境温度</w:t>
            </w: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  <w:r>
              <w:rPr/>
              <w:t>时的浮充运行寿命为</w:t>
            </w:r>
            <w:r>
              <w:rPr/>
              <w:t>8</w:t>
            </w:r>
            <w:r>
              <w:rPr/>
              <w:t>年。新投产蓄电池组按规定的试验方法，</w:t>
            </w:r>
            <w:r>
              <w:rPr/>
              <w:t>10h</w:t>
            </w:r>
            <w:r>
              <w:rPr/>
              <w:t>率容量应在三次循环内应达到</w:t>
            </w:r>
            <w:r>
              <w:rPr/>
              <w:t>C10</w:t>
            </w:r>
            <w:r>
              <w:rPr/>
              <w:t>。蓄电池采用全密封防泄漏结构，外壳无异常变形、裂纹及污迹，上盖及端子无损伤，正常工作时无酸雾逸出。安全阀动作：蓄电池在使用期间安全阀应自动开启闭合，闭阀压力应在</w:t>
            </w:r>
            <w:r>
              <w:rPr/>
              <w:t>3kPa</w:t>
            </w:r>
            <w:r>
              <w:rPr/>
              <w:t>～</w:t>
            </w:r>
            <w:r>
              <w:rPr/>
              <w:t>30kPa</w:t>
            </w:r>
            <w:r>
              <w:rPr/>
              <w:t>范围内，开阀压力应在</w:t>
            </w:r>
            <w:r>
              <w:rPr/>
              <w:t>10kPa</w:t>
            </w:r>
            <w:r>
              <w:rPr/>
              <w:t>～</w:t>
            </w:r>
            <w:r>
              <w:rPr/>
              <w:t>35kPa</w:t>
            </w:r>
            <w:r>
              <w:rPr/>
              <w:t>范围内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旁路开关箱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涉及到的</w:t>
            </w:r>
            <w:r>
              <w:rPr/>
              <w:t>UPS</w:t>
            </w:r>
            <w:r>
              <w:rPr/>
              <w:t>主机增加维修旁路，便于后期维修可保证后端负载不断电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机线缆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4*95mm²</w:t>
            </w:r>
            <w:r>
              <w:rPr/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柜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采用一面对开门，三面卡扣式侧门板设计，</w:t>
            </w:r>
            <w:r>
              <w:rPr/>
              <w:t>16</w:t>
            </w:r>
            <w:r>
              <w:rPr/>
              <w:t>节电池柜</w:t>
            </w:r>
            <w:r>
              <w:rPr/>
              <w:t>1</w:t>
            </w:r>
            <w:r>
              <w:rPr/>
              <w:t>只，</w:t>
            </w:r>
            <w:r>
              <w:rPr/>
              <w:t>32</w:t>
            </w:r>
            <w:r>
              <w:rPr/>
              <w:t>节电池柜</w:t>
            </w:r>
            <w:r>
              <w:rPr/>
              <w:t>4</w:t>
            </w:r>
            <w:r>
              <w:rPr/>
              <w:t>只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回收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提供现有</w:t>
            </w:r>
            <w:r>
              <w:rPr/>
              <w:t>96</w:t>
            </w:r>
            <w:r>
              <w:rPr/>
              <w:t>节电池拆除、回收服务。</w:t>
            </w:r>
            <w:r>
              <w:rPr>
                <w:lang w:val="en-US" w:eastAsia="zh-CN"/>
              </w:rPr>
              <w:t>电池型号：</w:t>
            </w:r>
            <w:r>
              <w:rPr/>
              <w:t>12V100A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装服务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次项目内所有设备的安装调试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质保要求</w:t>
            </w:r>
          </w:p>
        </w:tc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诉产品质保期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104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价单</w:t>
      </w:r>
    </w:p>
    <w:tbl>
      <w:tblPr>
        <w:tblW w:w="13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40"/>
        <w:gridCol w:w="3358"/>
        <w:gridCol w:w="1216"/>
        <w:gridCol w:w="1516"/>
        <w:gridCol w:w="1516"/>
        <w:gridCol w:w="1756"/>
        <w:gridCol w:w="1317"/>
      </w:tblGrid>
      <w:tr>
        <w:trPr>
          <w:trHeight w:val="315" w:hRule="atLeast"/>
        </w:trPr>
        <w:tc>
          <w:tcPr>
            <w:tcW w:w="966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8497B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497B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35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497B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、规格、型号</w:t>
            </w:r>
          </w:p>
        </w:tc>
        <w:tc>
          <w:tcPr>
            <w:tcW w:w="121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497B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51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497B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1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497B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75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497B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总金额</w:t>
            </w:r>
          </w:p>
        </w:tc>
        <w:tc>
          <w:tcPr>
            <w:tcW w:w="131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497B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1</w:t>
            </w:r>
          </w:p>
        </w:tc>
        <w:tc>
          <w:tcPr>
            <w:tcW w:w="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bidi="ar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2</w:t>
            </w:r>
          </w:p>
        </w:tc>
        <w:tc>
          <w:tcPr>
            <w:tcW w:w="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bidi="ar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3</w:t>
            </w:r>
          </w:p>
        </w:tc>
        <w:tc>
          <w:tcPr>
            <w:tcW w:w="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bidi="ar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4</w:t>
            </w:r>
          </w:p>
        </w:tc>
        <w:tc>
          <w:tcPr>
            <w:tcW w:w="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bidi="ar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</w:t>
            </w:r>
          </w:p>
        </w:tc>
        <w:tc>
          <w:tcPr>
            <w:tcW w:w="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汉仪君黑-45简;黑体" w:hAnsi="汉仪君黑-45简;黑体" w:cs="汉仪君黑-45简;黑体" w:eastAsia="汉仪君黑-45简;黑体"/>
                <w:color w:val="000000"/>
                <w:kern w:val="0"/>
                <w:sz w:val="21"/>
                <w:szCs w:val="21"/>
                <w:lang w:val="en-US" w:eastAsia="zh-CN" w:bidi="ar"/>
              </w:rPr>
              <w:t>节电池柜</w:t>
            </w:r>
          </w:p>
        </w:tc>
        <w:tc>
          <w:tcPr>
            <w:tcW w:w="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柜</w:t>
            </w:r>
          </w:p>
        </w:tc>
        <w:tc>
          <w:tcPr>
            <w:tcW w:w="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旁路柜</w:t>
            </w:r>
          </w:p>
        </w:tc>
        <w:tc>
          <w:tcPr>
            <w:tcW w:w="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</w:t>
            </w:r>
          </w:p>
        </w:tc>
        <w:tc>
          <w:tcPr>
            <w:tcW w:w="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服务</w:t>
            </w:r>
          </w:p>
        </w:tc>
        <w:tc>
          <w:tcPr>
            <w:tcW w:w="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保时间</w:t>
            </w:r>
          </w:p>
        </w:tc>
        <w:tc>
          <w:tcPr>
            <w:tcW w:w="3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合计（大写）</w:t>
            </w:r>
          </w:p>
        </w:tc>
        <w:tc>
          <w:tcPr>
            <w:tcW w:w="4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汉仪君黑-45简;黑体" w:hAnsi="汉仪君黑-45简;黑体" w:cs="汉仪君黑-45简;黑体" w:eastAsia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合计（小写）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汉仪君黑-45简;黑体" w:hAnsi="汉仪君黑-45简;黑体" w:eastAsia="汉仪君黑-45简;黑体" w:cs="汉仪君黑-45简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汉仪君黑-45简;黑体" w:cs="汉仪君黑-45简;黑体" w:ascii="汉仪君黑-45简;黑体" w:hAnsi="汉仪君黑-45简;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联系电话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val="en-US" w:eastAsia="zh-CN"/>
        </w:rPr>
        <w:t>联系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b/>
          <w:bCs/>
          <w:sz w:val="32"/>
          <w:szCs w:val="32"/>
          <w:lang w:val="en-US" w:eastAsia="zh-CN"/>
        </w:rPr>
        <w:t>公司地址：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君黑-45简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ind w:left="0" w:hanging="0"/>
      <w:jc w:val="left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/>
      <w:ind w:left="0" w:hanging="0"/>
      <w:jc w:val="left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auto" w:line="360"/>
      <w:ind w:left="0" w:hanging="0"/>
      <w:outlineLvl w:val="2"/>
    </w:pPr>
    <w:rPr>
      <w:rFonts w:ascii="Calibri" w:hAnsi="Calibri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ind w:left="864" w:hanging="864"/>
      <w:jc w:val="left"/>
      <w:outlineLvl w:val="3"/>
    </w:pPr>
    <w:rPr>
      <w:rFonts w:ascii="等线 Light" w:hAnsi="等线 Light" w:eastAsia="宋体" w:cs="Times New Roman"/>
      <w:b/>
      <w:b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1008" w:hanging="1008"/>
      <w:outlineLvl w:val="4"/>
    </w:pPr>
    <w:rPr>
      <w:rFonts w:ascii="Times New Roman" w:hAnsi="Times New Roman" w:eastAsia="宋体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等线 Light" w:hAnsi="等线 Light" w:eastAsia="宋体" w:cs="Times New Roman"/>
      <w:b/>
      <w:bCs/>
      <w:sz w:val="24"/>
      <w:szCs w:val="28"/>
    </w:rPr>
  </w:style>
  <w:style w:type="character" w:styleId="Style6">
    <w:name w:val="批注文字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/>
    <w:rPr/>
  </w:style>
  <w:style w:type="paragraph" w:styleId="TextBodyIndent">
    <w:name w:val="Body Text Indent"/>
    <w:basedOn w:val="Normal"/>
    <w:next w:val="2"/>
    <w:pPr/>
    <w:rPr>
      <w:rFonts w:ascii="宋体" w:hAnsi="宋体" w:cs="宋体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列表段落"/>
    <w:basedOn w:val="Normal"/>
    <w:qFormat/>
    <w:pPr>
      <w:ind w:firstLine="200"/>
      <w:jc w:val="both"/>
    </w:pPr>
    <w:rPr>
      <w:rFonts w:eastAsia="楷体_GB2312;楷体" w:cs="Lucida Sans;Lucida Sans Unicode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9:00Z</dcterms:created>
  <dc:creator>86158</dc:creator>
  <dc:description/>
  <dc:language>en-US</dc:language>
  <cp:lastModifiedBy>阿占</cp:lastModifiedBy>
  <dcterms:modified xsi:type="dcterms:W3CDTF">2025-05-30T13:1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9DDAB32614684A2BFE048393E53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EzODZkOTUzZjg0MjA4ODU5YTRmYjJhY2JiMjcwMmQiLCJ1c2VySWQiOiIzODMwNjQ1NjQifQ==</vt:lpwstr>
  </property>
  <property fmtid="{D5CDD505-2E9C-101B-9397-08002B2CF9AE}" pid="5" name="commondata">
    <vt:lpwstr>commondata</vt:lpwstr>
  </property>
</Properties>
</file>