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杭州市萧山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盈丰街道社区卫生服务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至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政府采购意向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杭州市萧山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盈丰街道社区卫生服务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如下：          </w:t>
      </w:r>
    </w:p>
    <w:tbl>
      <w:tblPr>
        <w:tblW w:w="821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62"/>
        <w:gridCol w:w="5757"/>
      </w:tblGrid>
      <w:tr>
        <w:trPr>
          <w:trHeight w:val="5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萧山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盈丰街道社区卫生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  </w:t>
            </w:r>
          </w:p>
        </w:tc>
      </w:tr>
      <w:tr>
        <w:trPr>
          <w:trHeight w:val="7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盈丰街道社区卫生服务中心新建项目防辐射政府采购项目</w:t>
            </w:r>
          </w:p>
        </w:tc>
      </w:tr>
      <w:tr>
        <w:trPr>
          <w:trHeight w:val="37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0.00         </w:t>
            </w:r>
          </w:p>
        </w:tc>
      </w:tr>
      <w:tr>
        <w:trPr>
          <w:trHeight w:val="5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面向中小企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中小企业        </w:t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落实政府采购政策功能情况 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落实政府采购相关政策         </w:t>
            </w:r>
          </w:p>
        </w:tc>
      </w:tr>
      <w:tr>
        <w:trPr>
          <w:trHeight w:val="47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 </w:t>
            </w:r>
          </w:p>
        </w:tc>
      </w:tr>
      <w:tr>
        <w:trPr>
          <w:trHeight w:val="31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盈丰街道社区卫生服务中心新建项目防辐射政府采购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算金额（元）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0.00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目录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023217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用射线防护设备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实现的主要功能或者目标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盈丰街道社区卫生服务中心新建项目防辐射政府采购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满足的质量、服务、安全、时限等要求：详见招标公告；详见招标公告；详见招标公告；详见招标公告。</w:t>
            </w:r>
          </w:p>
        </w:tc>
      </w:tr>
      <w:tr>
        <w:trPr>
          <w:trHeight w:val="4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茅迪斐</w:t>
            </w:r>
          </w:p>
        </w:tc>
      </w:tr>
      <w:tr>
        <w:trPr>
          <w:trHeight w:val="5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               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州市萧山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盈丰街道社区卫生服务中心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8:19Z</dcterms:created>
  <dc:creator>Administrator</dc:creator>
  <dc:description/>
  <dc:language>en-US</dc:language>
  <cp:lastModifiedBy>莫小饼。</cp:lastModifiedBy>
  <dcterms:modified xsi:type="dcterms:W3CDTF">2025-07-17T0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84CD527A4529858F1FCE07F53F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NzZkNWMxMzhkMDJlYjE0MTkxOTcxODY3YWI3N2UiLCJ1c2VySWQiOiI0MDEyMDA1ODUifQ==</vt:lpwstr>
  </property>
</Properties>
</file>