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采购需求清单</w:t>
      </w:r>
    </w:p>
    <w:tbl>
      <w:tblPr>
        <w:tblW w:w="9387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8"/>
        <w:gridCol w:w="4680"/>
        <w:gridCol w:w="720"/>
        <w:gridCol w:w="813"/>
        <w:gridCol w:w="654"/>
      </w:tblGrid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装饰布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动展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中岛互动展台，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mm*14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动展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中岛互动展台，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0mm*10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实木定制柜，具有防火阻燃、耐高温、抗老化特性，同时具有耐酸碱等特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架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*60*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钢龙骨基层隔墙，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阻燃板单面基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红色造型异形铝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材质立体字，发光字（字体及字体大小另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门铝板制作，含五金合页、门锁安装，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mm*245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踢脚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不锈钢踢脚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互动装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翻页装置、旋转装置、放大镜装置、物体感应装置、物理抽拉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文展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图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组合及工艺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图文展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亚克力图文展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文展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相框展板、油画框展板等各种展板类型，根据实际需求由设计师选取其一或者组合使用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射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专业展陈射灯，三线单回路轨道射灯，内置驱动电源，可调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K  ,CRI&gt;9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线单回路轨道安装，光学配件：柔化光斑、拉伸光斑、防眩光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颜色：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30W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线单回路轨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轨道直接头、轨道进电头、轨道尾塞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强制性产品认证证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陈列布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平柜，金属底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立展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立展柜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玻璃罩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展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质造型展台，含灯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息座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条休息座椅，硬质座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闲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闲桌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闲座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闲座椅，小型沙发座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模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阳窗帘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电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帘电机安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强制性产品认证证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导览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导览牌，不锈钢制作，广告字，灯带安装，底座安装，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*30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门饰面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示架：基材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板，具有防火阻燃、耐高温、抗老化特性，同时具有耐酸碱等特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型书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示架：基材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板，具有防火阻燃、耐高温、抗老化特性，同时具有耐酸碱等特性。含软垫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文广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文广告画面，海报，照片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装裱，长度尺寸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mm—5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高度尺寸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mm—1120m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木画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背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防潮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高清晰精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多媒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高效节能交互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1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.86R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节能交互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光管，点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定制模组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mmX1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白平衡亮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调，水平视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垂直视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刷新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颜色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超静音电源，订做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40mm*3520mm=36.04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，屏幕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4*18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提供产品彩页或说明书并加盖投标人公章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0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对比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: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封装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贴三合一，铜线封装，五面黑灯，表面不反光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止淋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W4.5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标准超薄产品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~+7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温度（具体查看降额曲线） ，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载保护功能 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载老化，效率高、高可靠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强制性产品认证证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系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单卡最大带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×5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像素，最多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RG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行数据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色彩管理，将显示色域在多个色域之间自由切换，使显示屏色彩更精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Bit+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灰阶提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，有效处理低亮时灰度丢失问题，使图像显示更细腻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采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UB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具有高稳定性和高可靠性，适用于多种环境的搭建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逐点亮色度校正，可以对每个灯点的亮度和色度进行校正，有效消除色差，使整屏的亮度和色度达到高度均匀一致，提高显示屏的画质（需要提供第三方检测机构出具的带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的检测报告 ，需加盖投标人公章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亮暗线调节在调试软件上进行快速亮暗线调节，快速解决因箱体及模组拼接造成的显示屏亮暗线，调节过程中即时生效，简单易用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配合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功能的独立主控，在软件或独立主控的操作面板上开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功能，并设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参数，使画面显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果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ppi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开启，每个箱体上会显示数字，清楚告诉您当前箱体是哪个网口下的哪张接收卡，直观的看到显示屏连接状况。从此让箱体排查变得轻松简单，快速定位问题箱体，再也无需再爬上爬下，根据走线更改连屏文件即可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合一控制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画面；带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、横向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纵向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P1.2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2.0*1,HDMI1.3*4 3G SDI(IN+LOOP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配；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4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口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自由走线，支持随路音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立音频输入，专业控制软件。提供产品彩页或说明书并加盖投标人公章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强制性产品认证证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控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远程控制开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触点通断端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设接口；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xAudio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传输、电源管理、亮度智能调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主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:  2.9Ghz 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处理器；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2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5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硬盘；工业级显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8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多图像输出接口独立显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机箱：工控机箱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；键鼠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。提供产品彩页或说明书并加盖投标人公章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强制性产品认证证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系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柜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：手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控制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-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输出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输出回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P40A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至显示屏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室内航插配电系统，定时开关，分步启动，电脑控制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强制性产品认证证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*40*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钢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0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)60*40*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钢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*100*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钢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冲压组合结构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落地最大承重总重量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K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结构，钢架，包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响系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输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-100Watt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敏响应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 88dB/W/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箱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≥236.6mm*93.5m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率响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5Hz-20KHz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谐振频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Hz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6.5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丙烯振膜，反凹橡胶折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o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"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高音：天然蚕丝球顶音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m(1"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圈，磁液冷却，钕铁硼磁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音可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内自由转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箱系统设备：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，功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强制性产品认证证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V3.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线：六类国标，配套线材辅材▲提供强制性产品认证证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软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开发软件程序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播放系统软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方式：网络控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联动控制系统定制开发，影片智能播放控制，音量控制，以实现智能播放与展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吋交互式显示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吋交互式显示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触控方式：电容多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置主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Ghz 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处理器、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辨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0*2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提供产品彩页或说明书并加盖投标人公章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cd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，提供产品彩页或说明书并加盖投标人公章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应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音：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Ω1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音喇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板支持网络唤醒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强制性产品认证证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支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支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互软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互程序开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层系统架构开发，功能模块开发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其他语言程序底层框架编写。即时响应，快速回馈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界面制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界面制作 含创作深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吋交互式显示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吋交互式显示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触控方式：电容多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置主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Ghz 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处理器、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辨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*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提供产品彩页或说明书并加盖投标人公章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cd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，提供产品彩页或说明书并加盖投标人公章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应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音：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Ω1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音喇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板支持网络唤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强制性产品认证证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支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支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互软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互程序开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层系统架构开发，功能模块开发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其他语言程序底层框架编写。即时响应，快速回馈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界面制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界面制作 含创作深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吋交互式显示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吋交互式显示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触控方式：电容多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置主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Ghz 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处理器、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辨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*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提供产品彩页或说明书并加盖投标人公章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cd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，提供产品彩页或说明书并加盖投标人公章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应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音：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Ω1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音喇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板支持网络唤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强制性产品认证证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支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支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互软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互程序开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层系统架构开发，功能模块开发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其他语言程序底层框架编写。即时响应，快速回馈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界面制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界面制作 含创作深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弱电控制柜及配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/100/1000Mbps RJ4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00/1000Mbp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强制性产品认证证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无线控制器，集中转发模式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路由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P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级路由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00/1000Base-T 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独立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机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功率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单端口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功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W 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端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强制性产品认证证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无线系列室内放装型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平板电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+12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运行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存储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强制性产品认证证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机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*20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、理线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控显示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显示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强制性产品认证证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控主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控机上架式，工业电脑主机器，双千兆网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小型服务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COMRS23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48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串口；双显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处理器 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GB SSD+1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；键鼠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。提供产品说明书或彩页图片并加投标人公章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强制性产品认证证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光控制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路最大瞬间电流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（单路最大可承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协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P/IP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方式：全双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强制性产品认证证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电脑集成控制软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功能：接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送的控制指令并将其转换成播放器能识别的命令发给播放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控制系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控制系统软件统一的操作界面，界面友好、直观， 通过按键可进行音频信号的分区和信号处理、投影机和控制电脑等设备的开关机等操作，也可对各展区的多媒体演示资料进行增加、删除等编辑操作。整体功能支持：所有电脑集中状态管理，各路电脑集中分控开关、强制开关，各组投影仪集中分控开关，各路电脑与关联投影仪同步开关控制，所有电脑一键开关、灯光一键开关；一键状态查询，所有电脑投影设备展、状态显现远程电脑内容管理系统。其中内容管理系统包括：远程电脑桌面管理、远程文件传输（资料与软件更新）、操作系统远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终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erU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开发，控制客户端主机开关机，内容守护，系统运行数据回馈，文件接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集成、调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、调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、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容制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放内容制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理资料（根据甲供展陈相关（图文）资料进行收集整理细化，相关素材内容排版，制作展示内容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项脚本撰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维建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贴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维动画制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片特效制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片材料剪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拍制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片包装合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说、配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效采集、制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轨合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内容制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根据实际需求展陈相关（图文、视频）资料进行收集整理细化，相关素材内容剪辑、排版，制作触摸屏展示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吋液晶显示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吋显示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置主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Ghz 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处理器、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辨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0*2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提供产品彩页或说明书并加盖投标人公章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cd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，提供产品彩页或说明书并加盖投标人公章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应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音：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Ω1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音喇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板支持网络唤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强制性产品认证证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支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支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播放系统软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方式：网络控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联动控制系统定制开发，影片智能播放控制，音量控制，以实现智能播放与展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吋画框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吋显示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置主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Ghz 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处理器、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辨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*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提供产品彩页或说明书并加盖投标人公章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cd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，提供产品彩页或说明书并加盖投标人公章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应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音：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Ω1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音喇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板支持网络唤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强制性产品认证证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支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挂支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播放系统软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方式：网络控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联动控制系统定制开发，影片智能播放控制，音量控制，以实现智能播放与展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弱电控制柜及配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/100/1000Mbps RJ4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00/1000Mbp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强制性产品认证证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由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P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级路由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强制性产品认证证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平板电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+12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运行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存储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强制性产品认证证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机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*20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、理线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控显示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显示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强制性产品认证证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6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控主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控机上架式，工业电脑主机器，双千兆网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小型服务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COMRS23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48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串口；双显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处理器 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GB SSD+1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；键鼠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。提供产品说明书或彩页图片并加投标人公章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强制性产品认证证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电脑集成控制软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功能：接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送的控制指令并将其转换成播放器能识别的命令发给播放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控制系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控制系统软件统一的操作界面，界面友好、直观， 通过按键可进行音频信号的分区和信号处理、投影机和控制电脑等设备的开关机等操作，也可对各展区的多媒体演示资料进行增加、删除等编辑操作。整体功能支持：所有电脑集中状态管理，各路电脑集中分控开关、强制开关，各组投影仪集中分控开关，各路电脑与关联投影仪同步开关控制，所有电脑一键开关、灯光一键开关；一键状态查询，所有电脑投影设备状态显现远程电脑内容管理系统。其中内容管理系统包括：远程电脑桌面管理、远程文件传输（资料与软件更新）、操作系统远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终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erU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开发，控制客户端主机开关机，内容守护，系统运行数据回馈，文件接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集成、调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、调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、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容制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放内容制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理资料（根据甲供展陈相关（图文）资料进行收集整理细化，相关素材内容排版，制作展示内容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项脚本撰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维建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贴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维动画制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片特效制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片材料剪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拍制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片包装合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说、配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效采集、制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轨合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内容制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根据实际需求展陈相关（图文、视频）资料进行收集整理细化，相关素材内容剪辑、排版，制作触摸屏展示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视听互动装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吋交互式显示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触控方式：电容多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置主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Ghz 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处理器、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*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提供产品彩页或说明书并加盖投标人公章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cd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，提供产品彩页或说明书并加盖投标人公章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应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音：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Ω1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音喇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板支持网络唤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强制性产品认证证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支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支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互软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互程序开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层系统架构开发，功能模块开发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其他语言程序底层框架编写。即时响应，快速回馈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界面制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界面制作 含创作深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筒设备装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筒设备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内容制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根据实际需求展陈相关（图文、视频）资料进行收集整理细化，相关素材内容剪辑、排版，制作触摸屏展示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7:31:45Z</dcterms:created>
  <dc:creator>浙江省房地产管理咨询有限公司</dc:creator>
  <dc:description/>
  <dc:language>en-US</dc:language>
  <cp:lastModifiedBy>兮兮爱学习</cp:lastModifiedBy>
  <dcterms:modified xsi:type="dcterms:W3CDTF">2025-07-06T08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6BF13B6DF4E4084F615586FD7585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VjZTFlNDU5NTc3NGQ1OGM1MGIxZWFiMzM0ODBlNmYiLCJ1c2VySWQiOiIxNDI5MTQ2ODExIn0=</vt:lpwstr>
  </property>
</Properties>
</file>