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桐庐县第三人民医院</w:t>
      </w:r>
      <w:r>
        <w:rPr/>
        <w:t>医疗设备调研报名表</w:t>
      </w:r>
    </w:p>
    <w:tbl>
      <w:tblPr>
        <w:tblW w:w="139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90"/>
        <w:gridCol w:w="315"/>
        <w:gridCol w:w="1275"/>
        <w:gridCol w:w="345"/>
        <w:gridCol w:w="825"/>
        <w:gridCol w:w="1350"/>
        <w:gridCol w:w="840"/>
        <w:gridCol w:w="435"/>
        <w:gridCol w:w="975"/>
        <w:gridCol w:w="825"/>
        <w:gridCol w:w="1155"/>
        <w:gridCol w:w="1275"/>
        <w:gridCol w:w="1710"/>
      </w:tblGrid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名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品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产厂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规格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质保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平台挂网价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低报价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采购方式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0" w:hRule="exact"/>
        </w:trPr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产品主要配置参数、功能及优势情况：</w:t>
            </w:r>
          </w:p>
        </w:tc>
      </w:tr>
      <w:tr>
        <w:trPr>
          <w:trHeight w:val="810" w:hRule="exact"/>
        </w:trPr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产品其他优惠措施：</w:t>
            </w:r>
          </w:p>
        </w:tc>
      </w:tr>
      <w:tr>
        <w:trPr>
          <w:trHeight w:val="565" w:hRule="exact"/>
        </w:trPr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调研报名产品配套医用耗材情况介绍（如有）</w:t>
            </w:r>
          </w:p>
        </w:tc>
      </w:tr>
      <w:tr>
        <w:trPr>
          <w:trHeight w:val="6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耗材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平台采购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医保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供货价格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耗材产品优势及供货其他优惠措施</w:t>
            </w:r>
          </w:p>
        </w:tc>
      </w:tr>
      <w:tr>
        <w:trPr>
          <w:trHeight w:val="6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仿宋" w:hAnsi="仿宋" w:cs="仿宋" w:eastAsia="仿宋"/>
        </w:rPr>
        <w:t>报名单位（盖章）：                                         联系人：                        联系方式：</w:t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ind w:left="721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采购方式：公开招标、政采云电子卖场（含医疗馆、网上超市、竞价馆）；</w:t>
      </w: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医疗馆采购可采用集团采购模式下单；</w:t>
      </w: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如报名产品如有配套医用耗材，请提供产品相关信息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333333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22:00Z</dcterms:created>
  <dc:creator>Administrator</dc:creator>
  <dc:description/>
  <cp:keywords/>
  <dc:language>en-US</dc:language>
  <cp:lastModifiedBy>微软用户</cp:lastModifiedBy>
  <dcterms:modified xsi:type="dcterms:W3CDTF">2025-06-0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AE8BD2F914759BE6125003EC8F1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WI2NzVkOWRiMzg2OWQ0NjIwNDg1NWU1NDY4ZjliNjAifQ==</vt:lpwstr>
  </property>
</Properties>
</file>