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政府采购意向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号）等有关规定，现将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中央财政水利发展资金—白蚁等害堤动物防治服务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的采购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向公开如下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861"/>
        <w:gridCol w:w="4170"/>
        <w:gridCol w:w="1134"/>
        <w:gridCol w:w="1559"/>
        <w:gridCol w:w="567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6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中央财政水利发展资金—白蚁等害堤动物防治服务采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根据《省财政厅、水利厅关于下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中央财政水利发展资金及绩效目标的通知》文件，拟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临安区小型水库、堤防白蚁防治检查及治理</w:t>
            </w:r>
            <w:bookmarkStart w:id="0" w:name="OLE_LINK2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</w:t>
            </w:r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内容有：水库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座，堤防检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8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里，水库治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座，堤防治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.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里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宋体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本次公开的采购意向是本单位政府采购工作的初步安排，采购项目情况以相关采购公告和采购文件为准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杭州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临安区水利水电局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7:00Z</dcterms:created>
  <dc:creator>tr</dc:creator>
  <dc:description/>
  <dc:language>en-US</dc:language>
  <cp:lastModifiedBy>陈彬</cp:lastModifiedBy>
  <cp:lastPrinted>2023-09-11T16:21:00Z</cp:lastPrinted>
  <dcterms:modified xsi:type="dcterms:W3CDTF">2025-06-05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6FF40B5F4E8BAAF7824FA31C59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