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2:49Z</dcterms:created>
  <dc:creator>Administrator</dc:creator>
  <dc:description/>
  <dc:language>en-US</dc:language>
  <cp:lastModifiedBy>胜</cp:lastModifiedBy>
  <dcterms:modified xsi:type="dcterms:W3CDTF">2025-06-10T0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A33C2B43465186909E87B5AF0A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hNDljZjk3NTkzYjNiM2ZlYzE3NmZmYWQzZmVhYmIiLCJ1c2VySWQiOiI0NzI0MjUwMzkifQ==</vt:lpwstr>
  </property>
</Properties>
</file>