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2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鄞州区第二医院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E 1.5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磁共振年度保修服务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E 1.5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磁共振年度保修服务项目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6-24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