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13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消化内科主机系统、内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窥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根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消化内科主机系统一套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内窥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6-13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