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2"/>
        <w:jc w:val="center"/>
        <w:rPr>
          <w:rFonts w:ascii="宋体;方正书宋_GBK" w:hAnsi="宋体;方正书宋_GBK" w:eastAsia="宋体;方正书宋_GBK" w:cs="Times New Roman;DejaVu Sans"/>
          <w:b/>
          <w:b/>
          <w:sz w:val="28"/>
          <w:szCs w:val="28"/>
        </w:rPr>
      </w:pPr>
      <w:r>
        <w:rPr>
          <w:rFonts w:ascii="宋体;方正书宋_GBK" w:hAnsi="宋体;方正书宋_GBK" w:cs="Times New Roman;DejaVu Sans" w:eastAsia="宋体;方正书宋_GBK"/>
          <w:b/>
          <w:sz w:val="28"/>
          <w:szCs w:val="28"/>
          <w:lang w:eastAsia="zh-CN"/>
        </w:rPr>
        <w:t>象山县渔业局</w:t>
      </w:r>
      <w:r>
        <w:rPr>
          <w:rFonts w:eastAsia="宋体;方正书宋_GBK" w:cs="Times New Roman;DejaVu Sans" w:ascii="宋体;方正书宋_GBK" w:hAnsi="宋体;方正书宋_GBK"/>
          <w:b/>
          <w:sz w:val="28"/>
          <w:szCs w:val="28"/>
        </w:rPr>
        <w:t>2025</w:t>
      </w:r>
      <w:r>
        <w:rPr>
          <w:rFonts w:ascii="宋体;方正书宋_GBK" w:hAnsi="宋体;方正书宋_GBK" w:cs="Times New Roman;DejaVu Sans" w:eastAsia="宋体;方正书宋_GBK"/>
          <w:b/>
          <w:sz w:val="28"/>
          <w:szCs w:val="28"/>
        </w:rPr>
        <w:t>年</w:t>
      </w:r>
      <w:r>
        <w:rPr>
          <w:rFonts w:eastAsia="宋体;方正书宋_GBK" w:cs="Times New Roman;DejaVu Sans" w:ascii="宋体;方正书宋_GBK" w:hAnsi="宋体;方正书宋_GBK"/>
          <w:b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Times New Roman;DejaVu Sans" w:eastAsia="宋体;方正书宋_GBK"/>
          <w:b/>
          <w:sz w:val="28"/>
          <w:szCs w:val="28"/>
        </w:rPr>
        <w:t>月政府采购意向</w:t>
      </w:r>
    </w:p>
    <w:p>
      <w:pPr>
        <w:pStyle w:val="Normal"/>
        <w:spacing w:lineRule="exact" w:line="52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为便于供应商及时了解政府采购信息，根据《财政部关于开展政府采购意向公开工作的通知》（财库〔</w:t>
      </w:r>
      <w:r>
        <w:rPr>
          <w:rFonts w:cs="宋体;方正书宋_GBK" w:ascii="宋体;方正书宋_GBK" w:hAnsi="宋体;方正书宋_GBK"/>
          <w:sz w:val="24"/>
        </w:rPr>
        <w:t>2020</w:t>
      </w:r>
      <w:r>
        <w:rPr>
          <w:rFonts w:ascii="宋体;方正书宋_GBK" w:hAnsi="宋体;方正书宋_GBK" w:cs="宋体;方正书宋_GBK"/>
          <w:sz w:val="24"/>
        </w:rPr>
        <w:t>〕</w:t>
      </w:r>
      <w:r>
        <w:rPr>
          <w:rFonts w:cs="宋体;方正书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宋体;方正书宋_GBK"/>
          <w:sz w:val="24"/>
        </w:rPr>
        <w:t>号）等有关规定，现将</w:t>
      </w:r>
      <w:r>
        <w:rPr>
          <w:rFonts w:ascii="宋体;方正书宋_GBK" w:hAnsi="宋体;方正书宋_GBK" w:cs="宋体;方正书宋_GBK"/>
          <w:sz w:val="24"/>
          <w:lang w:eastAsia="zh-CN"/>
        </w:rPr>
        <w:t>象山县渔业局</w:t>
      </w:r>
      <w:r>
        <w:rPr>
          <w:rFonts w:cs="宋体;方正书宋_GBK" w:ascii="宋体;方正书宋_GBK" w:hAnsi="宋体;方正书宋_GBK"/>
          <w:sz w:val="24"/>
        </w:rPr>
        <w:t>2025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4"/>
        </w:rPr>
        <w:t>月采购意向公开如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-CN"/>
              </w:rPr>
              <w:t>象山县渔业局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象山县养殖自备船舶（排筏）安全管理服务项目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预算金额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3750000.00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面向中小企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不专门面向中小企业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落实政府采购政策功能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落实政府采购相关政策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预计采购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202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需求概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标的名称：象山县养殖自备船舶（排筏）安全管理服务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数量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单位：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1 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预算金额（元）：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3750000.00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采购目录：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C0999000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其他农林牧渔服务 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需实现的主要功能或者目标：完成全县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165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艘养殖自备船舶（排筏）北斗定位服务，实现重点养殖海域（黄避岙、象山码头、石浦码头周边）全面覆盖，偏远海域覆盖大部分。平台实时存储排筏近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天的航行轨迹数据，支持历史轨迹查询、停留时长分析（如超范围作业预警），为违规作业追溯、事故责任认定提供精准数据支撑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需满足的质量要求：符合采购要求，并通过专家评审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服务要求：满足采购人要求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安全要求：无安全事故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时效要求：按合同约定。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周志强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0574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572395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20"/>
        <w:ind w:firstLine="6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象山县渔业局</w:t>
      </w:r>
    </w:p>
    <w:p>
      <w:pPr>
        <w:pStyle w:val="Normal"/>
        <w:spacing w:lineRule="exact" w:line="520"/>
        <w:ind w:firstLine="6240"/>
        <w:jc w:val="left"/>
        <w:rPr/>
      </w:pPr>
      <w:r>
        <w:rPr>
          <w:rFonts w:cs="宋体;方正书宋_GBK" w:ascii="宋体;方正书宋_GBK" w:hAnsi="宋体;方正书宋_GBK"/>
          <w:sz w:val="24"/>
        </w:rPr>
        <w:t>2025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markitemuuid1690424259797codeanntitleeditdisableaddcontentsinglelinetextinputboxclsreadonly">
    <w:name w:val="bookmark-item uuid-1690424259797 code-anntitle editdisable addcontent single-line-text-input-box-cls readonly"/>
    <w:basedOn w:val="Style14"/>
    <w:qFormat/>
    <w:rPr/>
  </w:style>
  <w:style w:type="character" w:styleId="Bookmarkitemuuid1730206236239codepublicnoticeofpurchaseintentionpurchasetargettablebidnameeditdisableaddcontentsinglelinetextinputboxclsreadonly">
    <w:name w:val="bookmark-item uuid-1730206236239 code-publicnoticeofpurchaseintentionpurchasetargettable-bidname editdisable addcontent single-line-text-input-box-cls readonly"/>
    <w:basedOn w:val="Style14"/>
    <w:qFormat/>
    <w:rPr/>
  </w:style>
  <w:style w:type="character" w:styleId="Bookmarkitemuuid1730206249196codepublicnoticeofpurchaseintentionpurchasetargettablebidcountuniteditdisableaddcontentsinglelinetextinputboxclsreadonly">
    <w:name w:val="bookmark-item uuid-1730206249196 code-publicnoticeofpurchaseintentionpurchasetargettable-bidcountunit editdisable addcontent single-line-text-input-box-cls readonly"/>
    <w:basedOn w:val="Style14"/>
    <w:qFormat/>
    <w:rPr/>
  </w:style>
  <w:style w:type="character" w:styleId="Bookmarkitemuuid1730206275258codepublicnoticeofpurchaseintentionpurchasetargettablebidbudgetpriceeditdisableaddcontentsinglelinetextinputboxclsreadonly">
    <w:name w:val="bookmark-item uuid-1730206275258 code-publicnoticeofpurchaseintentionpurchasetargettable-bidbudgetprice editdisable addcontent single-line-text-input-box-cls readonly"/>
    <w:basedOn w:val="Style14"/>
    <w:qFormat/>
    <w:rPr/>
  </w:style>
  <w:style w:type="character" w:styleId="Bookmarkitemuuid1730206318393codepublicnoticeofpurchaseintentionpurchasetargettablebidgpcatalogcustomeditdisableaddcontentsinglelinetextinputboxclsreadonly">
    <w:name w:val="bookmark-item uuid-1730206318393 code-publicnoticeofpurchaseintentionpurchasetargettable-bidgpcatalogcustom editdisable addcontent single-line-text-input-box-cls readonly"/>
    <w:basedOn w:val="Style14"/>
    <w:qFormat/>
    <w:rPr/>
  </w:style>
  <w:style w:type="character" w:styleId="Bookmarkitemuuid1730206326476codepublicnoticeofpurchaseintentionpurchasetargettablebidmaintargeteditdisableaddcontentsinglelinetextinputboxclsreadonly">
    <w:name w:val="bookmark-item uuid-1730206326476 code-publicnoticeofpurchaseintentionpurchasetargettable-bidmaintarget editdisable addcontent single-line-text-input-box-cls readonly"/>
    <w:basedOn w:val="Style14"/>
    <w:qFormat/>
    <w:rPr/>
  </w:style>
  <w:style w:type="character" w:styleId="Bookmarkitemuuid1730206336790codepublicnoticeofpurchaseintentionpurchasetargettablebidqualityrequireeditdisableaddcontentsinglelinetextinputboxclsreadonly">
    <w:name w:val="bookmark-item uuid-1730206336790 code-publicnoticeofpurchaseintentionpurchasetargettable-bidqualityrequire editdisable addcontent single-line-text-input-box-cls readonly"/>
    <w:basedOn w:val="Style14"/>
    <w:qFormat/>
    <w:rPr/>
  </w:style>
  <w:style w:type="character" w:styleId="Bookmarkitemuuid1730206343119codepublicnoticeofpurchaseintentionpurchasetargettablebidservicerequireeditdisableaddcontentsinglelinetextinputboxclsreadonly">
    <w:name w:val="bookmark-item uuid-1730206343119 code-publicnoticeofpurchaseintentionpurchasetargettable-bidservicerequire editdisable addcontent single-line-text-input-box-cls readonly"/>
    <w:basedOn w:val="Style14"/>
    <w:qFormat/>
    <w:rPr/>
  </w:style>
  <w:style w:type="character" w:styleId="Bookmarkitemuuid1730206369426codepublicnoticeofpurchaseintentionpurchasetargettablebidsecurerequireeditdisableaddcontentsinglelinetextinputboxclsreadonly">
    <w:name w:val="bookmark-item uuid-1730206369426 code-publicnoticeofpurchaseintentionpurchasetargettable-bidsecurerequire editdisable addcontent single-line-text-input-box-cls readonly"/>
    <w:basedOn w:val="Style14"/>
    <w:qFormat/>
    <w:rPr/>
  </w:style>
  <w:style w:type="character" w:styleId="Bookmarkitemuuid1730206374324codepublicnoticeofpurchaseintentionpurchasetargettablebidtimerequireeditdisableaddcontentsinglelinetextinputboxclsreadonly">
    <w:name w:val="bookmark-item uuid-1730206374324 code-publicnoticeofpurchaseintentionpurchasetargettable-bidtimerequire editdisable addcontent single-line-text-input-box-cls readonl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6"/>
      <w:ind w:firstLine="630"/>
    </w:pPr>
    <w:rPr>
      <w:rFonts w:eastAsia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2:00Z</dcterms:created>
  <dc:creator>宁波市国际招标有限公司</dc:creator>
  <dc:description/>
  <dc:language>en-US</dc:language>
  <cp:lastModifiedBy>周志强</cp:lastModifiedBy>
  <dcterms:modified xsi:type="dcterms:W3CDTF">2025-06-27T10:23:00Z</dcterms:modified>
  <cp:revision>3</cp:revision>
  <dc:subject/>
  <dc:title>象山县港航管理中心2025年5月政府采购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8EEA92AD49D1A0EECFDEAC75CAE3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lhMjg1MTZjZTcxNTI0OTFlNWRhZjYzNGZlMWYyYjEiLCJ1c2VySWQiOiIxNDg4ODEwNzE2In0=</vt:lpwstr>
  </property>
</Properties>
</file>