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/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市行政中心食堂公开征集</w:t>
      </w:r>
      <w:r>
        <w:rPr>
          <w:rFonts w:ascii="宋体" w:hAnsi="宋体" w:cs="宋体"/>
          <w:b/>
          <w:sz w:val="36"/>
          <w:szCs w:val="36"/>
          <w:lang w:val="en-US" w:eastAsia="zh-CN"/>
        </w:rPr>
        <w:t>精品</w:t>
      </w:r>
      <w:r>
        <w:rPr>
          <w:rFonts w:ascii="宋体" w:hAnsi="宋体" w:cs="宋体"/>
          <w:b/>
          <w:sz w:val="36"/>
          <w:szCs w:val="36"/>
        </w:rPr>
        <w:t>海鲜类</w:t>
      </w:r>
    </w:p>
    <w:p>
      <w:pPr>
        <w:pStyle w:val="Style15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供应商报名要求</w:t>
      </w:r>
    </w:p>
    <w:p>
      <w:pPr>
        <w:pStyle w:val="Style15"/>
        <w:widowControl/>
        <w:rPr/>
      </w:pPr>
      <w:r>
        <w:rPr/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供应商资质要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六区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有固定经营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面积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及以上，冷库面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库管理规范、符合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食材产品种类齐全，能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行政中心食堂所需的各规格、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的精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鲜配送（具体要求见附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银行开户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经营所需的证照齐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备开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规税务发票和税务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送能力，自有或租赁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台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送及时，数量准确、服务良好，应急情况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配送到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全年提供配送（含节假日）的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同类食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供应种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无不良信用记录”承诺书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同一法人、法定代表人或存在直接控股、管理关系的不同供应商，不得同时参加市行政中心食堂同类别食材采购项目的报名。一旦发现以上情况，一律取消报名资格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项目不接受联合体参加，不得转包、分包。</w:t>
      </w:r>
    </w:p>
    <w:p>
      <w:pPr>
        <w:pStyle w:val="Style16"/>
        <w:spacing w:lineRule="exact" w:line="44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名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文件应包括以下资料（均须加盖公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;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营所需的各类证照复印件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银行开户许可证及账号复印件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营场所及冷库的所有权证或租赁合同复印件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授权代表身份证复印件、授权书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来行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或大型企业同类食材供货合同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货时间不少于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配送、质量、服务保障承诺和“无不良信用记录”承诺书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供货联系人、配送车辆牌号和送配人员的身份证、驾驶证、健康证等证件复印件；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投标所需的资料。</w:t>
      </w:r>
    </w:p>
    <w:p>
      <w:pPr>
        <w:pStyle w:val="Style16"/>
        <w:spacing w:lineRule="exact" w:line="4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集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双休日除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集资料投送地址：宁波市鄞州区福明街道宁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宁波市行政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程老师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292291,139678930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市行政中心食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鲜类要求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                      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波市市级机关后勤服务中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              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二</w:t>
      </w:r>
      <w:r>
        <w:rPr>
          <w:rFonts w:ascii="宋体" w:hAnsi="宋体" w:cs="宋体"/>
          <w:kern w:val="0"/>
          <w:sz w:val="28"/>
          <w:szCs w:val="28"/>
          <w:lang w:bidi="ar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五年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市行政中心食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精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海鲜类要求</w:t>
      </w:r>
    </w:p>
    <w:tbl>
      <w:tblPr>
        <w:tblW w:w="100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83"/>
        <w:gridCol w:w="5900"/>
        <w:gridCol w:w="1067"/>
      </w:tblGrid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弹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、活的，新鲜大小均匀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鳌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度好，肉有弹性，无异味，完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澳洲大龙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的，深红色，产地澳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斑节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匀，完整，肉有弹性，无异味，鲜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北极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大小均匀，肉质弹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本地青蟹（无绳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大小均匀，无异味，饱满，灵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长脚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灵活，大小均匀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长街蛏子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养出，新鲜，宁海产地，正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。肉肥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长鳞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鳞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长毛虾（活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大小均匀，肉质弹性，无异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潮汕红花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肉肥，红斑明显，无腥味活性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本地鱿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麟，新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对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鲜度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海瓜子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壳，大小均匀，颗粒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虎头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鳞，完整，色红润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新鲜，热气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花蛤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味，无泥沙，养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个大肉肥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基围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鲜活，大小均匀，肉质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。头不发黑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江白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质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连圆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完整，肉质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竹蛏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泥腥味，有弹性，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肉肥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带子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无异味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淡菜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帝王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脚全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东海钓带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东星斑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肉有弹性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冻海胆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剥刺身，木盒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杜鳗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全麟，鲜活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多宝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灵活，肉质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二等公白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大小均匀，肉质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佛手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新鲜，无异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象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富贵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鲜活，大小均匀，肉质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膏白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 大小均匀，肉质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一只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膏鱿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每只带膏，热气，鲜度好产地东海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膏鱿鱼（统货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无异味，完整，带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热气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蛤蜊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，养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。个大，肉肥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蛤蟆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公白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 大小均匀，肉质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肠子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泽红润，大小均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胆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新鲜，无异味。约三两左右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桂圆（沙蒜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灵活，无细沙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鲈鱼（大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肉有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鲈鱼（小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肉有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热气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无异味，无泥沙，养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鳗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蜇花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海蜇头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少盐粒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红果鲤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有弹性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红石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半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，蟹脚全齐，鲜活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红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大，完整，肉质新鲜，有弹性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花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养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唇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金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养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，肉肥，鲜度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、全鳞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刀齐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无异味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东星斑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肉有弹性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膏青蟹（无绳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有膏，大小均匀，无异味，饱满，灵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产地宁海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泥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皮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大小均匀，肉质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，鲜度好，外皮青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活网潮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大小均匀，完整活性好，本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金丝海蜇皮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少盐粒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金线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肉有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辣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老虎斑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灵活，肉质弹性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蛎蝗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马鲛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马头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无异味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梅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以上。，新鲜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米鱼膏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颜色雪白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米鱼籽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青石斑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三文鱼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美，欧洲。深海三文鱼，热气，鲜度好，肉质软，有光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沙尖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鲜度好，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沙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沙虾（活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大小均匀，肉质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沙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无异味，无泥沙，鲜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沙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鲜热气，色花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扇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白，肉有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深海象山活黄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一条，大小均匀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深水大黄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全鳞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深水小黄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全鳞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生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，养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肉肥、鲜度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十八梅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灵活，肉质弹性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十六枚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灵活，肉质弹性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鲥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鲥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双秃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色红润，无异味，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笋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灵活， 肉质弹性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太子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灵活，大小均匀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特大圆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白，肉有弹性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鲜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铜盆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灵活，肉质弹性，全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虾蛄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灵活，完整，肉质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鲜贝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酱、肉质弹性、无异味约半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鲜泥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咸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红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.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饱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，养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灵活，全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象拔蚌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进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色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象山三文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气，鲜度好，肉质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产地象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橡皮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无异味，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鲍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鮮活、大小均匀，肉质弹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鲍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鮮活、大小均匀，肉质弹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鲍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鮮活、大小均匀，肉质弹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本地鱿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鲳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扁，全鳞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鲳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扁，全鳞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黄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、全鳞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 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叽咕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新鲜，热气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鲚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新鲜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梅鲜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全鳞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青龙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活性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橡皮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，无异味，均匀三去（去头去皮去内脏）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小梅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，新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眼睛带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眼睛带鱼（大）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小玉秃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色红润，无异味，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白鲳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、进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带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、进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黄夫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梅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、进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目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新鲜虾仁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，鲜度好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雪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钳完整，灵活，大小均匀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瑶柱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虫蛀大小均匀，干点，水分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野生东星斑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肉有弹性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银鳕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色泽白，产地法国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银鳕鱼片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银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大小均匀，肉质弹性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油蛤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，养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鱿乌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玉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，养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章跳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正宗本地三门无绳青蟹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白微甜，蟹脚完整，鲜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正宗宁海鲻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完整，无异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芝麻螺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均匀，无异味，无泥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中白鲳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白扁，全鳞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鲻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透明，全鳞，完整，无异味，肉有弹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新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琵琶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-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鱼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挪威产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港川乌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背部带有蓝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一条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基围虾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，大小均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以上品种大致保持不变，每个报价周期内会根据实际情况进行微调。 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宋体" w:cs="仿宋_GB2312;仿宋"/>
          <w:kern w:val="0"/>
          <w:sz w:val="32"/>
          <w:szCs w:val="32"/>
          <w:lang w:eastAsia="zh-CN" w:bidi="ar"/>
        </w:rPr>
      </w:pPr>
      <w:r>
        <w:rPr>
          <w:rFonts w:eastAsia="宋体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jgswglj</dc:creator>
  <dc:description/>
  <dc:language>en-US</dc:language>
  <cp:lastModifiedBy>微信用户</cp:lastModifiedBy>
  <dcterms:modified xsi:type="dcterms:W3CDTF">2025-06-10T09:5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0839B2D946B0A0659C15CA4B28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0ZjVjYzJlM2M4YWNkZTdhMzBkZWExOWI1Njg4ZDciLCJ1c2VySWQiOiIxMjc1MTYwNzQxIn0=</vt:lpwstr>
  </property>
</Properties>
</file>