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永嘉县公安局交通警察大队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7-8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月政府采购意向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02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号）等有关规定，现将永嘉县公安局交通警察大队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7-8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月采购意向公开如下：          </w:t>
      </w:r>
    </w:p>
    <w:tbl>
      <w:tblPr>
        <w:tblW w:w="922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094"/>
        <w:gridCol w:w="6132"/>
      </w:tblGrid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单位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永嘉县公安局交通警察大队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项目名称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年永嘉交警大队电子警察更新及信号机建设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预算金额（元）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040000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是否面向中小企业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不专门面向中小企业     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落实政府采购政策功能情况  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落实政府采购相关政策        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预计采购时间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月 </w:t>
            </w:r>
          </w:p>
        </w:tc>
      </w:tr>
      <w:tr>
        <w:trPr>
          <w:trHeight w:val="3754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需求概况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    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标的名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年永嘉交警大队电子警察更新及信号机建设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单位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预算金额（元）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23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0000.00 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采购目录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A02370200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交通管理设备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需实现的主要功能或者目标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年永嘉交警大队电子警察更新及信号机建设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需满足的质量、服务、安全、时限等要求：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联系人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全先生         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0577-67252857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/               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永嘉县公安局交通警察大队</w:t>
      </w:r>
    </w:p>
    <w:p>
      <w:pPr>
        <w:pStyle w:val="Style14"/>
        <w:keepNext w:val="false"/>
        <w:keepLines w:val="false"/>
        <w:widowControl/>
        <w:spacing w:before="0" w:after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07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Arial" w:hAnsi="Arial" w:eastAsia="黑体" w:cs="Calibri"/>
      <w:b w:val="false"/>
      <w:spacing w:val="34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58Z</dcterms:created>
  <dc:creator>yxf</dc:creator>
  <dc:description/>
  <dc:language>en-US</dc:language>
  <cp:lastModifiedBy>凡</cp:lastModifiedBy>
  <dcterms:modified xsi:type="dcterms:W3CDTF">2025-07-04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962081044CFC99E692F25794F5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0OThhNWFlOWYxMGU0YmI1YWNiMWNiZTM1OGZmZWQiLCJ1c2VySWQiOiIyODcxNDg2ODYifQ==</vt:lpwstr>
  </property>
</Properties>
</file>