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按招标文件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8:48Z</dcterms:created>
  <dc:creator>59523</dc:creator>
  <dc:description/>
  <dc:language>en-US</dc:language>
  <cp:lastModifiedBy>Chen</cp:lastModifiedBy>
  <dcterms:modified xsi:type="dcterms:W3CDTF">2025-06-05T07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1083B59384AABB1A2DBF96B4FF6A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4ODQwNThiYTg4YTBlNDhkZDRmNGNiNWM5NWE1YzAiLCJ1c2VySWQiOiI1MjI4MzczOTYifQ==</vt:lpwstr>
  </property>
</Properties>
</file>