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pacing w:val="5"/>
          <w:kern w:val="2"/>
          <w:sz w:val="24"/>
          <w:szCs w:val="24"/>
          <w:highlight w:val="none"/>
          <w:lang w:eastAsia="zh-CN" w:bidi="ar-SA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pacing w:val="5"/>
          <w:kern w:val="2"/>
          <w:sz w:val="24"/>
          <w:szCs w:val="24"/>
          <w:lang w:val="en-US" w:eastAsia="zh-CN" w:bidi="ar-SA"/>
        </w:rPr>
        <w:t>项目名称：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pacing w:val="5"/>
          <w:kern w:val="2"/>
          <w:sz w:val="24"/>
          <w:szCs w:val="24"/>
          <w:lang w:eastAsia="zh-CN" w:bidi="ar-SA"/>
        </w:rPr>
        <w:t>王江泾镇创建“消防安全街”设备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pacing w:val="5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pacing w:val="5"/>
          <w:kern w:val="2"/>
          <w:sz w:val="24"/>
          <w:szCs w:val="24"/>
          <w:lang w:val="en-US" w:eastAsia="zh-CN" w:bidi="ar-SA"/>
        </w:rPr>
        <w:t>预算金额：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pacing w:val="5"/>
          <w:kern w:val="2"/>
          <w:sz w:val="24"/>
          <w:szCs w:val="24"/>
          <w:lang w:val="en-US" w:eastAsia="zh-CN" w:bidi="ar-SA"/>
        </w:rPr>
        <w:t>474228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pacing w:val="5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pacing w:val="5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spacing w:val="5"/>
          <w:kern w:val="2"/>
          <w:sz w:val="24"/>
          <w:szCs w:val="24"/>
          <w:lang w:val="en-US" w:eastAsia="zh-CN" w:bidi="ar-SA"/>
        </w:rPr>
        <w:t>一、采购清单</w:t>
      </w:r>
    </w:p>
    <w:tbl>
      <w:tblPr>
        <w:tblW w:w="76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54"/>
        <w:gridCol w:w="1539"/>
        <w:gridCol w:w="1539"/>
      </w:tblGrid>
      <w:tr>
        <w:trPr>
          <w:trHeight w:val="2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设备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烟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汉仪书宋二KW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2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温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断路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断路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四件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pacing w:val="5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spacing w:val="5"/>
          <w:kern w:val="2"/>
          <w:sz w:val="24"/>
          <w:szCs w:val="24"/>
          <w:lang w:val="en-US" w:eastAsia="zh-CN" w:bidi="ar-SA"/>
        </w:rPr>
        <w:t>二、技术参数及相关要求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71"/>
        <w:gridCol w:w="4402"/>
        <w:gridCol w:w="1149"/>
        <w:gridCol w:w="689"/>
      </w:tblGrid>
      <w:tr>
        <w:trPr>
          <w:trHeight w:val="4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烟感（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平台服务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产品和电池：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 3V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两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采用物理防反、电路防反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试按键： 产品带测试按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作原理： 红外光电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通讯方式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作温度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- +50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作湿度：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R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产品电池使用寿命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报警声压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db(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运营商：支持电信、移动、联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  <w:tr>
        <w:trPr>
          <w:trHeight w:val="31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温感（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平台服务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传感器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TC 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器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报警声压：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d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正前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处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权），压电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通信方式：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运营商：支持电信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移动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联通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报警温度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±2℃  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温、差温报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静音时间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报警方式：声光报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报警指示：声光报警：红色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、高音量蜂鸣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断路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平台服务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工作电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e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30V  1P+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电流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绝缘电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V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冲击耐受电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imp)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KV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短路能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K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极额定接通和分断能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n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K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运行短路能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s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K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极数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P+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一个保护极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可开闭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防护等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P2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外壳材料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A66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防火等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剩余电流动作特征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环境温度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℃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5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运行湿度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-95%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瞬时脱扣类型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带网关、单相，安装在总配电箱，检测电流和温度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内自动切断电源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断路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平台服务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工作电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e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400V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+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电流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绝缘电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V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冲击耐受电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imp)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KV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短路能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K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极额定接通和分断能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n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K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额定运行短路能力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s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K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极数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+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带三个保护极，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可开闭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防护等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P2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外壳材料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A66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防火等级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剩余电流动作特征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环境温度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℃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5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运行湿度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-95%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瞬时脱扣类型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带网关、三相，安装在总配电箱，检测电流和温度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内自动切断电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四件套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含手电：（闪光、声音报警，照明持续时间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以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哨子：（金属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防毒面罩：（◆防护时间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in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防毒、防热辐射、防烟多种保护，密封性好，适用于成年人各种面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对象：一氧化碳、毒烟、毒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◆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烟率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吸气阻力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P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呼气阻力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P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逃生绳：绳芯聚酯纤维、粗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m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</w:tr>
      <w:tr>
        <w:trPr>
          <w:trHeight w:val="5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g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规格：长宽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1m*2.3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±10cm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、  厚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甲级防火门（木质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‌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扇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4:45Z</dcterms:created>
  <dc:creator>admin</dc:creator>
  <dc:description/>
  <dc:language>en-US</dc:language>
  <cp:lastModifiedBy>WPS_1601258367</cp:lastModifiedBy>
  <dcterms:modified xsi:type="dcterms:W3CDTF">2025-07-01T13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55F43F484A4A8BC046FAF5E4E32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2U2MDNmMTdhODU3ZDgzMWNlOTM3MzMyYzEzNmY3MTQiLCJ1c2VySWQiOiIxMTI0OTAxNjAxIn0=</vt:lpwstr>
  </property>
</Properties>
</file>