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大云镇中心幼儿园政府采购公示</w:t>
      </w:r>
    </w:p>
    <w:tbl>
      <w:tblPr>
        <w:tblW w:w="933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55"/>
        <w:gridCol w:w="3015"/>
        <w:gridCol w:w="1575"/>
        <w:gridCol w:w="25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需求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计采购时间（填写到月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务用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幼儿参加趣味运动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35:31Z</dcterms:created>
  <dc:creator>Administrator.DESKTOP-67NBJNB</dc:creator>
  <dc:description/>
  <dc:language>en-US</dc:language>
  <cp:lastModifiedBy>@ypf</cp:lastModifiedBy>
  <dcterms:modified xsi:type="dcterms:W3CDTF">2025-06-20T05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E56F6337D42C3803137F539D436A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I0YjM2YzQxMzE0ZTIyYjY5OGEyNjkxNmNjOTdlOTMiLCJ1c2VySWQiOiIxMTM3Mzc0MzEzIn0=</vt:lpwstr>
  </property>
  <property fmtid="{D5CDD505-2E9C-101B-9397-08002B2CF9AE}" pid="5" name="commondata">
    <vt:lpwstr>commondata</vt:lpwstr>
  </property>
</Properties>
</file>