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海盐县人民政府办公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来源：海盐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5-07-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firstLine="420"/>
        <w:textAlignment w:val="auto"/>
        <w:rPr>
          <w:color w:val="00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号）等有关规定，现将海盐县人民政府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月采购意向公开如下：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88"/>
        <w:gridCol w:w="5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采购单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海盐县人民政府办公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   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采购项目名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海盐县海上反走私县域综合治理体系建设（二期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预算金额（元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00000.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     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预留中小企业采购份额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val="en-US" w:eastAsia="zh-CN"/>
              </w:rPr>
              <w:t>       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落实政府采购政策功能情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落实政府采购相关政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        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预计采购时间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40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采购需求概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名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海盐县海上反走私县域综合治理体系建设（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期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算金额（元）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200000.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采购目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02119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其他电子和通信测量仪器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需实现的主要功能或者目标：实现对海盐重点海域和关键走私通道的有效雷达覆盖，弥补传统感知盲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立统一的船舶档案数据标准，实现数据全生命周期管理。通过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预警模型的持续训练优化、对“一船一档”等数据资源的深度挖掘应用、对跨部门协同机制的不断完善，最终实现对海盐县全域岸线、重点滩涂以及管辖海域的精细化、智能化、常态化闭环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需满足的质量、服务、安全、时限等要求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底前完成项目建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剑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          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76735576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          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               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海盐县人民政府办公室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0:59Z</dcterms:created>
  <dc:creator>Administrator</dc:creator>
  <dc:description/>
  <dc:language>en-US</dc:language>
  <cp:lastModifiedBy>HP0628</cp:lastModifiedBy>
  <dcterms:modified xsi:type="dcterms:W3CDTF">2025-07-01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FDC52CAB4EA6B7A7440E226C9BED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2NjN2Q1NDNlNmE5NmFmYWY3ZDQ3YWYxMWNhODUyMGMiLCJ1c2VySWQiOiI0MDcwMDUyMTcifQ==</vt:lpwstr>
  </property>
</Properties>
</file>