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等有关规定，现将湖州市吴兴区总工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采购意向公开如下：</w:t>
      </w:r>
    </w:p>
    <w:tbl>
      <w:tblPr>
        <w:tblW w:w="9760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3454"/>
        <w:gridCol w:w="6306"/>
      </w:tblGrid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单位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湖州市吴兴区总工会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湖州市吴兴区总工会 吴兴区“华成大厦职工文化活动阵地”装修布展项目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0000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是否面向中小企业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面向中小企业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政策功能情况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相关政策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</w:rPr>
              <w:t>标的名称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吴兴区“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华成大厦职工文化活动阵地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”装修布展项目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</w:rPr>
              <w:t>单位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  <w:br/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</w:rPr>
              <w:t>预算金额（元）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500000.00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</w:rPr>
              <w:t>采购目录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C220299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其他展览服务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需实现的主要功能或者目标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要求灵活设计大厅可用于会议、培训、小型演出和节日活动等。设置复合学习区，可阅读、自习、线上学习、小组讨论、轻度办公。设置基础服务点，可用于接待、信息发布、饮水休息。设有储物柜、饮水机、急救箱等，兼顾驿站功能。设置简餐轻食区靠近入口或服务点，独立通风。可提供加热（微波炉）、冷藏（小冰箱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展示柜）、简易冲泡（咖啡机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饮水机）、吧台座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。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需满足的质量、服务、安全、时限等要求：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</w:rPr>
              <w:t>详见后续发布采购公告文件。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级机构管理员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72-2289580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Style11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湖州市吴兴区总工会</w:t>
      </w:r>
    </w:p>
    <w:p>
      <w:pPr>
        <w:pStyle w:val="Style11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/>
      <w:ind w:hanging="0"/>
      <w:jc w:val="center"/>
      <w:outlineLvl w:val="0"/>
    </w:pPr>
    <w:rPr>
      <w:rFonts w:ascii="宋体" w:hAnsi="宋体" w:eastAsia="宋体" w:cs="宋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ind w:hanging="0"/>
      <w:jc w:val="center"/>
      <w:outlineLvl w:val="1"/>
    </w:pPr>
    <w:rPr>
      <w:rFonts w:ascii="Arial" w:hAnsi="Arial" w:eastAsia="宋体" w:cs="Times New Roman"/>
      <w:b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宋体" w:hAnsi="宋体" w:eastAsia="宋体" w:cs="宋体"/>
      <w:b/>
      <w:bCs/>
      <w:kern w:val="0"/>
      <w:sz w:val="28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100" w:after="100"/>
      <w:outlineLvl w:val="3"/>
    </w:pPr>
    <w:rPr>
      <w:rFonts w:ascii="Arial" w:hAnsi="Arial" w:eastAsia="黑体" w:cs="宋体"/>
      <w:b/>
      <w:sz w:val="30"/>
      <w:szCs w:val="22"/>
      <w:lang w:val="zh-CN" w:bidi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Times New Roman"/>
      <w:b/>
      <w:sz w:val="30"/>
      <w:szCs w:val="22"/>
      <w:lang w:val="zh-CN" w:bidi="zh-CN"/>
    </w:rPr>
  </w:style>
  <w:style w:type="character" w:styleId="3Char">
    <w:name w:val="标题 3 Char"/>
    <w:basedOn w:val="Style10"/>
    <w:qFormat/>
    <w:rPr>
      <w:rFonts w:ascii="宋体" w:hAnsi="宋体" w:eastAsia="宋体" w:cs="宋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正文首行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3:00Z</dcterms:created>
  <dc:creator>HASEE</dc:creator>
  <dc:description/>
  <dc:language>en-US</dc:language>
  <cp:lastModifiedBy>HASEE</cp:lastModifiedBy>
  <dcterms:modified xsi:type="dcterms:W3CDTF">2025-07-15T1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B3E64CB6421CAA1F220BFD199C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xMTcyNTA4ZWI5Y2MzNmE5MjExOTY5ZmUwMjYzM2EiLCJ1c2VySWQiOiI0MTQwNTc5NjcifQ==</vt:lpwstr>
  </property>
</Properties>
</file>