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中医科</w:t>
      </w:r>
    </w:p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   </w:t>
      </w:r>
      <w:r>
        <w:rPr>
          <w:rFonts w:eastAsia="宋体"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、征询产品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0"/>
        <w:gridCol w:w="1245"/>
        <w:gridCol w:w="1785"/>
        <w:gridCol w:w="3870"/>
      </w:tblGrid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药熏蒸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治疗脊柱相关疾病，如强直性脊柱炎、腰椎间盘突出，以及妇科和内科疾病等。配置：床体、蒸汽系统、控制模块、漏电保护、冷凝水回收装置及超温自动断电器等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药熏蒸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治疗颈腰椎疾病、皮肤病以及妇科和内科疾病，配置：主机与控制器，需双通道可同时治疗二个部位，喷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臂杆，双喷头，防烫材质等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药超声熏洗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针治疗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定电磁波治疗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以上资料均需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7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dcterms:modified xsi:type="dcterms:W3CDTF">2025-06-19T07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