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年新院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特检科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设备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</w:t>
      </w:r>
      <w:r>
        <w:rPr>
          <w:sz w:val="24"/>
          <w:szCs w:val="24"/>
        </w:rPr>
        <w:t>设备采购执行计划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以下设备进行市场征询，了解相关产品的型号、功能、性能、价格、市场占有等情况，请符合条件的供应商积极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   </w:t>
      </w:r>
      <w:r>
        <w:rPr>
          <w:rFonts w:eastAsia="宋体"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一、征询产品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83"/>
        <w:gridCol w:w="1020"/>
        <w:gridCol w:w="1065"/>
        <w:gridCol w:w="4827"/>
      </w:tblGrid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配置及用途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多普勒超声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特检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腹部，妇产，成人心脏，泌尿，小儿，血管，浅表组织与小器官等部位检查。探头配置：腹部、心脏、腔内、高频、超高频各一把。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多普勒超声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特检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腹部，妇产，成人心脏，泌尿，小儿，血管，浅表组织与小器官，肌骨等部位检查。探头配置：腹部、心脏、腔内、肌骨、超高频各一把。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特检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联及以上，配置心电工作站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彩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特检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基础血流检测（流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I/R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流方向，频谱形态分析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体检，脑供血不足筛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，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M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脉冲波探头，用于颅内动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8HM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波探头用于浅表血管（颈动脉 眼动脉检查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深度范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工作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套桌椅。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血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特检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工作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采集盒以上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心电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特检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工作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采集盒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超声设备需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配套电脑桌（可升降），多功能超声检查椅、常规可旋转办公椅各一把；超声工作站，时钟一口（显示温度湿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报名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，报名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r>
        <w:rPr>
          <w:sz w:val="24"/>
          <w:szCs w:val="24"/>
          <w:lang w:val="en-US" w:eastAsia="zh-CN"/>
        </w:rPr>
        <w:t>1768258248@qq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报名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医疗器械生产许可证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医疗器械经营许可证》</w:t>
      </w:r>
      <w:r>
        <w:rPr>
          <w:sz w:val="24"/>
          <w:szCs w:val="24"/>
          <w:lang w:eastAsia="zh-CN"/>
        </w:rPr>
        <w:t>（生产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相对应的器械注册证或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征询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征询当天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名资料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技术承诺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产品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医疗设备信息征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征询时间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6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3:3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征询</w:t>
      </w: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（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庆中街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门诊</w:t>
      </w:r>
      <w:r>
        <w:rPr>
          <w:sz w:val="24"/>
          <w:szCs w:val="24"/>
          <w:lang w:eastAsia="zh-CN"/>
        </w:rPr>
        <w:t>楼四</w:t>
      </w:r>
      <w:r>
        <w:rPr>
          <w:sz w:val="24"/>
          <w:szCs w:val="24"/>
        </w:rPr>
        <w:t>楼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6 -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dcterms:modified xsi:type="dcterms:W3CDTF">2025-06-05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