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新院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120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急救及病区护理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设备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   </w:t>
      </w:r>
      <w:r>
        <w:rPr>
          <w:rFonts w:eastAsia="宋体"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、征询产品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0"/>
        <w:gridCol w:w="1245"/>
        <w:gridCol w:w="2175"/>
        <w:gridCol w:w="3480"/>
      </w:tblGrid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各种原因所致的呼吸衰竭，大手术期间的麻醉呼吸管理，呼吸支持治疗和急救复苏。配置：主机、气路系统、传感器、阀门和控制面板组成。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肺复苏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钙蛋白测定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氧饱和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胃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微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病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双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单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单位消毒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以上资料均需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 xml:space="preserve">30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6 -1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dcterms:modified xsi:type="dcterms:W3CDTF">2025-06-19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