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清洗、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消毒</w:t>
      </w:r>
    </w:p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62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征询产品</w:t>
      </w:r>
    </w:p>
    <w:tbl>
      <w:tblPr>
        <w:tblW w:w="9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1200"/>
        <w:gridCol w:w="1380"/>
        <w:gridCol w:w="3810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及用途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清洗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内镜中心清洗胃、肠镜，自身消毒功能。具备测漏功能、脚踢门开关、全浸泡清洗、内镜测堵及灌流泵故障报警、内管腔增压泵压力监测；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清洗工作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搬迁及配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内镜中心的清洗工作站具备清洗、漂洗、消毒、终末漂洗等功能，分胃镜、肠镜两组。本项目含搬迁、重新组装、改建、配件等，保修一年以上；场地可现场踏看。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镜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胃、肠镜，自带内镜消毒功能，储存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以上胃、肠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中间隔开，胃、肠镜单独储存。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干燥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干燥各类手术器械、导管、玻璃制品、精密仪器、湿化瓶等。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拉丝板，内循环加热系统，双门对开，断电记忆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7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: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307080</wp:posOffset>
                </wp:positionV>
                <wp:extent cx="1457325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241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41.95pt;mso-wrap-distance-left:9.05pt;mso-wrap-distance-right:9.05pt;mso-wrap-distance-top:0pt;mso-wrap-distance-bottom:0pt;margin-top:260.4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241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3821430</wp:posOffset>
                </wp:positionV>
                <wp:extent cx="9906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300.9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6707505</wp:posOffset>
                </wp:positionV>
                <wp:extent cx="9906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528.1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cp:lastPrinted>2025-06-05T14:07:00Z</cp:lastPrinted>
  <dcterms:modified xsi:type="dcterms:W3CDTF">2025-06-05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