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zfcg.czt.zj.gov.cn/luban/detail?parentId=600007&amp;articleId=+EiBWV40TOCZmG8sZ2Y1cQ=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03:15Z</dcterms:created>
  <dc:creator>zongwu</dc:creator>
  <dc:description/>
  <dc:language>en-US</dc:language>
  <cp:lastModifiedBy>周陆龙</cp:lastModifiedBy>
  <dcterms:modified xsi:type="dcterms:W3CDTF">2025-06-03T03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0778E53754A28B1025A7910D16E1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