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方正小标宋简体;黑体"/>
          <w:kern w:val="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检验科标本外送</w:t>
      </w:r>
      <w:r>
        <w:rPr>
          <w:rFonts w:ascii="宋体" w:hAnsi="宋体" w:cs="宋体"/>
          <w:sz w:val="36"/>
          <w:szCs w:val="36"/>
          <w:lang w:val="en-US" w:eastAsia="zh-CN"/>
        </w:rPr>
        <w:t>检测</w:t>
      </w:r>
      <w:r>
        <w:rPr>
          <w:rFonts w:ascii="宋体" w:hAnsi="宋体" w:cs="宋体"/>
          <w:sz w:val="36"/>
          <w:szCs w:val="36"/>
        </w:rPr>
        <w:t>服务市场调查的函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供应商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嵊州市妇幼保健院组织检验科</w:t>
      </w:r>
      <w:r>
        <w:rPr>
          <w:rFonts w:ascii="宋体" w:hAnsi="宋体" w:cs="宋体"/>
          <w:sz w:val="28"/>
          <w:szCs w:val="28"/>
          <w:lang w:val="en-US" w:eastAsia="zh-CN"/>
        </w:rPr>
        <w:t>标本</w:t>
      </w:r>
      <w:r>
        <w:rPr>
          <w:rFonts w:ascii="宋体" w:hAnsi="宋体" w:cs="宋体"/>
          <w:sz w:val="28"/>
          <w:szCs w:val="28"/>
        </w:rPr>
        <w:t>外送</w:t>
      </w:r>
      <w:r>
        <w:rPr>
          <w:rFonts w:ascii="宋体" w:hAnsi="宋体" w:cs="宋体"/>
          <w:sz w:val="28"/>
          <w:szCs w:val="28"/>
          <w:lang w:val="en-US" w:eastAsia="zh-CN"/>
        </w:rPr>
        <w:t>检测</w:t>
      </w:r>
      <w:r>
        <w:rPr>
          <w:rFonts w:ascii="宋体" w:hAnsi="宋体" w:cs="宋体"/>
          <w:sz w:val="28"/>
          <w:szCs w:val="28"/>
        </w:rPr>
        <w:t>服务项目开展市场调查，请有意向供货的供应商积极参加，有关内容函告如下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4:3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点：嵊州市妇幼保健院</w:t>
      </w:r>
      <w:r>
        <w:rPr>
          <w:rFonts w:ascii="宋体" w:hAnsi="宋体" w:cs="宋体"/>
          <w:sz w:val="28"/>
          <w:szCs w:val="28"/>
          <w:lang w:val="en-US" w:eastAsia="zh-CN"/>
        </w:rPr>
        <w:t>行政二</w:t>
      </w:r>
      <w:r>
        <w:rPr>
          <w:rFonts w:ascii="宋体" w:hAnsi="宋体" w:cs="宋体"/>
          <w:sz w:val="28"/>
          <w:szCs w:val="28"/>
        </w:rPr>
        <w:t>楼会议室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市场调查为检验科</w:t>
      </w:r>
      <w:r>
        <w:rPr>
          <w:rFonts w:ascii="宋体" w:hAnsi="宋体" w:cs="宋体"/>
          <w:sz w:val="28"/>
          <w:szCs w:val="28"/>
          <w:lang w:val="en-US" w:eastAsia="zh-CN"/>
        </w:rPr>
        <w:t>标本</w:t>
      </w:r>
      <w:r>
        <w:rPr>
          <w:rFonts w:ascii="宋体" w:hAnsi="宋体" w:cs="宋体"/>
          <w:sz w:val="28"/>
          <w:szCs w:val="28"/>
        </w:rPr>
        <w:t>外送</w:t>
      </w:r>
      <w:r>
        <w:rPr>
          <w:rFonts w:ascii="宋体" w:hAnsi="宋体" w:cs="宋体"/>
          <w:sz w:val="28"/>
          <w:szCs w:val="28"/>
          <w:lang w:val="en-US" w:eastAsia="zh-CN"/>
        </w:rPr>
        <w:t>检测</w:t>
      </w:r>
      <w:r>
        <w:rPr>
          <w:rFonts w:ascii="宋体" w:hAnsi="宋体" w:cs="宋体"/>
          <w:sz w:val="28"/>
          <w:szCs w:val="28"/>
        </w:rPr>
        <w:t>服务，</w:t>
      </w:r>
      <w:r>
        <w:rPr>
          <w:rFonts w:ascii="宋体" w:hAnsi="宋体" w:cs="宋体"/>
          <w:kern w:val="0"/>
          <w:sz w:val="28"/>
          <w:szCs w:val="28"/>
        </w:rPr>
        <w:t>项目要求</w:t>
      </w:r>
      <w:r>
        <w:rPr>
          <w:rFonts w:ascii="宋体" w:hAnsi="宋体" w:cs="宋体"/>
          <w:sz w:val="28"/>
          <w:szCs w:val="28"/>
        </w:rPr>
        <w:t>内容如下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1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期限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2.</w:t>
      </w:r>
      <w:r>
        <w:rPr>
          <w:rFonts w:ascii="宋体" w:hAnsi="宋体" w:cs="宋体"/>
          <w:kern w:val="0"/>
          <w:sz w:val="28"/>
          <w:szCs w:val="28"/>
        </w:rPr>
        <w:t>预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kern w:val="0"/>
          <w:sz w:val="28"/>
          <w:szCs w:val="28"/>
        </w:rPr>
        <w:t>万元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材料要求：随带营业执照复印件、委托书、参加人员身份证复印件、具体服务方案、优惠措施及承诺、报价等资料装订成册提交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调查形式：资料提交、服务方案介绍、专家提问、服务供应承诺书提交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附件一：检验项目清单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朱先生</w:t>
      </w:r>
      <w:r>
        <w:rPr>
          <w:rFonts w:ascii="宋体" w:hAnsi="宋体" w:cs="宋体"/>
          <w:sz w:val="28"/>
          <w:szCs w:val="28"/>
        </w:rPr>
        <w:t>，电话</w:t>
      </w:r>
      <w:r>
        <w:rPr>
          <w:rFonts w:cs="宋体" w:ascii="宋体" w:hAnsi="宋体"/>
          <w:sz w:val="28"/>
          <w:szCs w:val="28"/>
        </w:rPr>
        <w:t>:0575-831</w:t>
      </w:r>
      <w:r>
        <w:rPr>
          <w:rFonts w:cs="宋体" w:ascii="宋体" w:hAnsi="宋体"/>
          <w:sz w:val="28"/>
          <w:szCs w:val="28"/>
          <w:lang w:val="en-US" w:eastAsia="zh-CN"/>
        </w:rPr>
        <w:t>11765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60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嵊州市妇幼保健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检验项目清单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3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检验项目清单</w:t>
      </w:r>
    </w:p>
    <w:tbl>
      <w:tblPr>
        <w:tblW w:w="83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60"/>
        <w:gridCol w:w="1700"/>
      </w:tblGrid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测试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计标本量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羟孕酮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羟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9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IG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型胶原羧基端前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PICP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癌胚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E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补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促甲状腺素受体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纯疱疹病毒（Ⅰ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纯疱疹病毒（Ⅱ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纯疱疹病毒Ⅱ型抗体测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纯疱疹病毒Ⅱ型抗体测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丁型肝炎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nti-HDV)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恶性肿瘤特异生长因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TSG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肺炎衣原体血清学试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风疹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风疹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合前列腺特异性抗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P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庚型肝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弓形体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弓形体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骨钙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端中分子片段测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MI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甲肝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甲胎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FP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甲胎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FP)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甲状旁腺激素测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H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甲状腺球蛋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解脲脲原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细胞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细胞病毒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O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RN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cL-7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S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核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精子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链球菌溶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S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卵巢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缪勒氏管激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s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心磷脂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心磷脂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心磷脂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G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子宫内膜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EMA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风湿因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RF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胰岛素样生长因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类胰岛素样生长因子结合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淋球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淋球菌培养及鉴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鳞状细胞癌相关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SC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球蛋白定量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球蛋白亚类定量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A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A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尿蛋白定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时尿蛋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尿微量白蛋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葡萄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磷酸脱氢酶活性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染色体检查（不分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乳头瘤病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HPV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核酸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乳头瘤病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眼衣原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神经元特异性烯醇化酶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NS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化血红蛋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-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-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-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-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糖类抗原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A-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铁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铁蛋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铜蓝蛋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脱敏免疫球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周血细胞染色体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量元素测定铜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量元素测定锌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胃泌素释放肽前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戊型肝炎抗体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nti-HEV)Ig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细胞角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片段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生儿溶血病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新型冠状病毒核酸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促肾上腺皮质激素测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CTH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浆皮质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浆皮质醇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肽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肌钙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胰岛素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型单特异性抗体鉴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种谱红细胞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液弓形虫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酸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酸吸收与利用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乙肝三系检查（定量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乙型肝炎病毒脱氧核糖核酸扩增定量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幽门螺杆菌抗体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游离雌三醇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游离前列腺特异性抗原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支原体培养及药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餐后一小时胰岛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NS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前列腺特异性抗原测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餐后半小时胰岛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NS1/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餐后三小时胰岛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INS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H30m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H45m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H60m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生长激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GH90mi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丙戊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V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细胞病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量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MV-D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纯疱疹病毒Ⅱ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量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HSV-Ⅱ-D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细胞病毒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MV-Ig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dsD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双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dsD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结核杆菌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TB-Ab)+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金标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环瓜氨酸肽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C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超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反应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hsCR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环瓜氨酸肽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C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角蛋白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A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核提取物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N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附睾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(HE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β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球蛋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β2-MG)+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透射比浊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餐后一小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-P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清层粘连蛋白测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术标本或局部切取活检检查与诊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图文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织病理学检查与诊断蜡块加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肿瘤根治手术清扫标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图文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外送的检验、病理项目包括但不限于以上内容，如有新增项目需双方协商同意后按此分类的中标价开展外送。</w:t>
            </w:r>
          </w:p>
        </w:tc>
      </w:tr>
    </w:tbl>
    <w:p>
      <w:pPr>
        <w:pStyle w:val="Style13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殊检验项目清单</w:t>
      </w:r>
    </w:p>
    <w:tbl>
      <w:tblPr>
        <w:tblW w:w="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50"/>
        <w:gridCol w:w="1700"/>
      </w:tblGrid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测试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计标本量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DE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16/ki-6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细胞化学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1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周血染色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带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免疫组织化学染色诊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中海贫血基因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α+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2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6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9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族维生素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周血染色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带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染色体拷贝数变异检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CNV-Seq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NP-arra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染色体基因芯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宫颈癌甲基化无创早筛和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液胆汁酸浓度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血红蛋白电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毛细管电泳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BN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淋巴细胞亚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易栓症风险基因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脊髓性肌萎缩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SMA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基因遗传病基因突变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外显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外送的检验、病理项目包括但不限于以上内容，如有新增项目需双方协商同意后按此分类的中标价开展外送。</w:t>
            </w:r>
          </w:p>
        </w:tc>
      </w:tr>
    </w:tbl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生相关</w:t>
      </w:r>
      <w:r>
        <w:rPr>
          <w:rFonts w:ascii="宋体" w:hAnsi="宋体" w:cs="宋体"/>
          <w:sz w:val="28"/>
          <w:szCs w:val="28"/>
        </w:rPr>
        <w:t>检验项目清单</w:t>
      </w:r>
    </w:p>
    <w:tbl>
      <w:tblPr>
        <w:tblW w:w="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50"/>
        <w:gridCol w:w="1700"/>
      </w:tblGrid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测试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预计标本量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子痫前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辅助诊断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遗传性耳聋基因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叶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吸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基因检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外送的检验、病理项目包括但不限于以上内容，如有新增项目需双方协商同意后按此分类的中标价开展外送。</w:t>
            </w:r>
          </w:p>
        </w:tc>
      </w:tr>
    </w:tbl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5-07-03T00:52:02Z</dcterms:modified>
  <cp:revision>13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jNWVlNThkYzM2M2I2OTE0MGJhMWY5NTViNGU0MzgifQ==</vt:lpwstr>
  </property>
</Properties>
</file>