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tbl>
      <w:tblPr>
        <w:tblW w:w="87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10"/>
        <w:gridCol w:w="1640"/>
        <w:gridCol w:w="1005"/>
        <w:gridCol w:w="1005"/>
        <w:gridCol w:w="1245"/>
        <w:gridCol w:w="1500"/>
      </w:tblGrid>
      <w:tr>
        <w:trPr>
          <w:trHeight w:val="480" w:hRule="atLeast"/>
        </w:trPr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设备竞争性谈判及市场调研报名表</w:t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项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474646"/>
          <w:spacing w:val="0"/>
          <w:sz w:val="36"/>
          <w:szCs w:val="36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  <w:t>法定代表人授权书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>致浙江省武义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eastAsia="zh-CN" w:bidi="ar"/>
        </w:rPr>
        <w:t>第一人民医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5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>竞争性谈判及市场调研单位全称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>法定代表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>授权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>为全权代表，参加贵单位组织的竞争性谈判及市场调研事宜，代表本公司处理与谈判有关的一切务。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342" w:right="0" w:hanging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       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342" w:right="0" w:hanging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342" w:right="0" w:hanging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342" w:right="0" w:hanging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>法定代表人签字（公章）：   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342" w:right="0" w:hanging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>日期：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0:30:24Z</dcterms:created>
  <dc:creator>Administrator</dc:creator>
  <dc:description/>
  <dc:language>en-US</dc:language>
  <cp:lastModifiedBy>徐宏广</cp:lastModifiedBy>
  <cp:lastPrinted>2024-05-17T15:39:00Z</cp:lastPrinted>
  <dcterms:modified xsi:type="dcterms:W3CDTF">2024-06-25T03:2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6FDCDECDB49BE8231EF001DD0EDA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