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设备配置清单</w:t>
      </w:r>
    </w:p>
    <w:tbl>
      <w:tblPr>
        <w:tblW w:w="6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40"/>
        <w:gridCol w:w="1521"/>
        <w:gridCol w:w="147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数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高清内窥镜系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高清电子胃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高清电子放大胃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高清电子肠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超声微探头系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清洗工作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分胃、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纯水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储镜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双开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内镜转运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内镜专用二氧化碳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内镜专用送水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图文工作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转运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17:43Z</dcterms:created>
  <dc:creator>Administrator</dc:creator>
  <dc:description/>
  <dc:language>en-US</dc:language>
  <cp:lastModifiedBy>Luck</cp:lastModifiedBy>
  <cp:lastPrinted>2025-05-12T10:55:00Z</cp:lastPrinted>
  <dcterms:modified xsi:type="dcterms:W3CDTF">2025-05-30T00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1233E0644DBF90BF799FEEB46B8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JhMzVhZDY4ODg5MWI5ZDgwMTI3NTczZGE0OTBmMzciLCJ1c2VySWQiOiIzNzI3MTA5MTkifQ==</vt:lpwstr>
  </property>
</Properties>
</file>