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金华至臻工程咨询有限公司</w:t>
      </w:r>
      <w:r>
        <w:rPr>
          <w:sz w:val="30"/>
          <w:szCs w:val="30"/>
          <w:lang w:val="en-US" w:eastAsia="zh-CN"/>
        </w:rPr>
        <w:t>关于</w:t>
      </w:r>
      <w:r>
        <w:rPr>
          <w:sz w:val="30"/>
          <w:szCs w:val="30"/>
          <w:lang w:eastAsia="zh-CN"/>
        </w:rPr>
        <w:t>东阳市第二职业技术学校师生教材采购项目</w:t>
      </w:r>
      <w:r>
        <w:rPr>
          <w:sz w:val="30"/>
          <w:szCs w:val="30"/>
        </w:rPr>
        <w:t>的</w:t>
      </w:r>
      <w:r>
        <w:rPr>
          <w:sz w:val="30"/>
          <w:szCs w:val="30"/>
          <w:lang w:val="en-US" w:eastAsia="zh-CN"/>
        </w:rPr>
        <w:t>更正公告</w:t>
      </w:r>
    </w:p>
    <w:p>
      <w:pPr>
        <w:pStyle w:val="Style15"/>
        <w:keepNext w:val="false"/>
        <w:keepLines w:val="false"/>
        <w:widowControl/>
        <w:spacing w:before="0" w:after="0"/>
        <w:ind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、项目基本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JHZZGC2025-004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阳市第二职业技术学校师生教材采购项目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次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before="0" w:after="0"/>
        <w:ind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、更正信息</w:t>
      </w:r>
    </w:p>
    <w:p>
      <w:pPr>
        <w:pStyle w:val="Style15"/>
        <w:keepNext w:val="false"/>
        <w:keepLines w:val="false"/>
        <w:widowControl/>
        <w:spacing w:before="0" w:after="0"/>
        <w:ind w:right="0" w:hanging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事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文件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内容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75"/>
        <w:gridCol w:w="3360"/>
        <w:gridCol w:w="3721"/>
      </w:tblGrid>
      <w:tr>
        <w:trPr>
          <w:trHeight w:val="665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更正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更正前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更正后</w:t>
            </w:r>
          </w:p>
        </w:tc>
      </w:tr>
      <w:tr>
        <w:trPr>
          <w:trHeight w:val="2803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第一章公开招标采购公告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、质量保证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和第二章投标须知和投标须知前附表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、质量保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中标人需要确保教材质量，为合法渠道的正版、正规供应无损伤的书本；质量达到国家规定的教材验收标准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）中标人须取得本标中的教材和教辅资料的</w:t>
            </w: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9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家出版社发行授权书或供货合同（名单详见附件，需提供佐证材料，未提供或提供的材料不符的作废标处理）（</w:t>
            </w: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）中标人必须具有国家中职三科统编教材在浙江省发行资格，并提供相关证明文件，允许使用为同一集团的资质文件。（</w:t>
            </w: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）中标人需严格按采购人提供的教材名称、出版社（采购社）、主编、书号等要求供货，不得私自更改。若所供教材质量低劣，教材出现被污染、图文不清、断页、缺页、破损、印装错误等质量问题，中标人应保证无条件及时予以调换新书，由此造成的损失及费用全部由中标人承担。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）中标人需要确保教材质量，为合法渠道的正版、正规供应无损伤的书本；质量达到国家规定的教材验收标准。（</w:t>
            </w: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>）中标人需严格按采购人提供的教材名称、出版社（采购社）、主编、书号等要求供货，不得私自更改。若所供教材质量低劣，教材出现被污染、图文不清、断页、缺页、破损、印装错误等质量问题，中标人应保证无条件及时予以调换新书，由此造成的损失及费用全部由中标人承担。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更正日期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before="0" w:after="0"/>
        <w:ind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他补充事宜招标文件中其他内容不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2"/>
        <w:keepNext w:val="false"/>
        <w:keepLines w:val="false"/>
        <w:widowControl/>
        <w:spacing w:before="0" w:after="0"/>
        <w:ind w:right="0" w:hanging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四、对本次采购提出询问、质疑、投诉，请按以下方式联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采购人信息名    称：东阳市第二职业技术学校项目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老师项目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3819936555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采购代理机构信息名    称：金华至臻工程咨询有限公司地    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阳市学士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6-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  项目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晨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 项目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0579-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38082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1525793652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监督机构名称： 东阳市教育局 联系人： 教育局 联系电话：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0579-86092672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地址：  东阳市市政府大楼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3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标书正文"/>
    <w:basedOn w:val="Normal"/>
    <w:qFormat/>
    <w:pPr>
      <w:suppressAutoHyphens w:val="true"/>
      <w:autoSpaceDE w:val="false"/>
      <w:snapToGrid w:val="false"/>
    </w:pPr>
    <w:rPr>
      <w:rFonts w:ascii="Times New Roman" w:hAnsi="Times New Roman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48:52Z</dcterms:created>
  <dc:creator>Administrator</dc:creator>
  <dc:description/>
  <dc:language>en-US</dc:language>
  <cp:lastModifiedBy>CL~</cp:lastModifiedBy>
  <dcterms:modified xsi:type="dcterms:W3CDTF">2025-07-15T09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120C10E0F41BFBFC7D5BF39D305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5ZjEyMzliYzU1N2UyZmZiNmQ5NzM0NDYwOGM2YmEiLCJ1c2VySWQiOiI5MzA5MTk4MjYifQ==</vt:lpwstr>
  </property>
</Properties>
</file>