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衢州市衢江区中医院横路急救站点院前急救救护车及车载设备</w:t>
      </w:r>
    </w:p>
    <w:p>
      <w:pPr>
        <w:pStyle w:val="Normal"/>
        <w:spacing w:lineRule="exact" w:line="320"/>
        <w:ind w:firstLine="3840"/>
        <w:rPr/>
      </w:pPr>
      <w:r>
        <w:rPr>
          <w:lang w:eastAsia="zh-CN"/>
        </w:rPr>
        <w:t>采购清单</w:t>
      </w:r>
      <w:r>
        <w:rPr>
          <w:rFonts w:eastAsia="Times New Roman"/>
        </w:rPr>
        <w:t xml:space="preserve">                    </w:t>
      </w:r>
      <w:r>
        <w:rPr/>
        <w:t>　　　　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74"/>
        <w:gridCol w:w="1813"/>
        <w:gridCol w:w="2112"/>
      </w:tblGrid>
      <w:tr>
        <w:trPr>
          <w:trHeight w:val="11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采购数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采购金额（万）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负压救护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（含购置税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首次保险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  <w:t>、担架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转运呼吸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（电动电控，含备用管路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D60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除颤监护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（含背包和联网设备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心肺复苏机（电动电控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导联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  <w:t>心电图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  <w:t>1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  <w:t>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color w:val="000000"/>
                <w:shd w:fill="auto" w:val="clear"/>
              </w:rPr>
              <w:t>电动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  <w:t>吸痰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  <w:t>1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  <w:t>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  <w:t>可视喉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  <w:t>1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  <w:t>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 w:bidi="ar-SA"/>
              </w:rPr>
              <w:t>呼吸皮囊（大、小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 w:bidi="ar-SA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eastAsia="zh-CN"/>
              </w:rPr>
              <w:t>各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合计预算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71.5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849" w:h="16781"/>
      <w:pgMar w:left="1418" w:right="1418" w:gutter="0" w:header="0" w:top="1191" w:footer="1077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sz w:val="32"/>
      <w:szCs w:val="32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Mang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02:00Z</dcterms:created>
  <dc:creator>微软用户</dc:creator>
  <dc:description/>
  <dc:language>en-US</dc:language>
  <cp:lastModifiedBy>江边过客</cp:lastModifiedBy>
  <cp:lastPrinted>2024-02-03T02:24:00Z</cp:lastPrinted>
  <dcterms:modified xsi:type="dcterms:W3CDTF">2025-06-06T01:14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F28659DD040B09B20227814A91D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hZGM2OWE0NzUzNzcyYjNkYzI4NWQ1YzVkNGM3MWEiLCJ1c2VySWQiOiIyODYyNzgyNzEifQ==</vt:lpwstr>
  </property>
  <property fmtid="{D5CDD505-2E9C-101B-9397-08002B2CF9AE}" pid="5" name="commondata">
    <vt:lpwstr>commondata</vt:lpwstr>
  </property>
</Properties>
</file>