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开化县自然资源和规划局 </w:t>
      </w:r>
      <w:r>
        <w:rPr>
          <w:rFonts w:cs="宋体" w:ascii="宋体" w:hAnsi="宋体"/>
          <w:b/>
          <w:bCs/>
          <w:sz w:val="30"/>
          <w:szCs w:val="30"/>
          <w:u w:val="none"/>
          <w:lang w:val="en-US" w:eastAsia="zh-CN"/>
        </w:rPr>
        <w:t xml:space="preserve">2025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至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政府采购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[2020]1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号）等有关规定，现将 开化县自然资源和规划局（单位名称）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2025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（至）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7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政府采购意向公开如下：</w:t>
      </w:r>
    </w:p>
    <w:tbl>
      <w:tblPr>
        <w:tblW w:w="971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5"/>
        <w:gridCol w:w="2796"/>
        <w:gridCol w:w="1247"/>
        <w:gridCol w:w="1140"/>
        <w:gridCol w:w="1213"/>
        <w:gridCol w:w="872"/>
      </w:tblGrid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落实政府采购政策功能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池淮镇塘坞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处矿尾水治理设施供应商运维服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矿尾水治理工程设施进行日常的检查和维护，保障设施内机电设备的正常运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括设备的维修、更换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对池体内填料表面污泥进行及时清理，对湿地水生植物做好日常养护和定期修剪，维护管理设施周围环境卫生和绿化。对发现的进出水水质、水量出现异常情况，应及时采取措施防止或减少危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5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落实政府采购相关政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开化县自然资源和规划局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2025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年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月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_x005F_x000B__x005F_x000C_">
    <w:altName w:val="Times New Roman"/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60"/>
      <w:ind w:left="1024" w:hanging="0"/>
      <w:outlineLvl w:val="1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hd w:fill="FFFFFF" w:val="clear"/>
      <w:spacing w:before="280" w:after="28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Style14">
    <w:name w:val="*正文"/>
    <w:basedOn w:val="Normal"/>
    <w:qFormat/>
    <w:pPr>
      <w:ind w:left="420" w:firstLine="200"/>
    </w:pPr>
    <w:rPr>
      <w:rFonts w:ascii="宋体" w:hAnsi="宋体" w:cs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3:48Z</dcterms:created>
  <dc:creator>Administrator</dc:creator>
  <dc:description/>
  <dc:language>en-US</dc:language>
  <cp:lastModifiedBy>小敏咚</cp:lastModifiedBy>
  <cp:lastPrinted>2022-11-23T09:10:00Z</cp:lastPrinted>
  <dcterms:modified xsi:type="dcterms:W3CDTF">2025-06-03T08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B7C1ED19947A4ADA26D6C205CB4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AxODZmMGMzYTRjZjJjZGRiODRmMDc0MTVkYjcyNTYiLCJ1c2VySWQiOiI0NDk3ODk1MTUifQ==</vt:lpwstr>
  </property>
  <property fmtid="{D5CDD505-2E9C-101B-9397-08002B2CF9AE}" pid="5" name="commondata">
    <vt:lpwstr>commondata</vt:lpwstr>
  </property>
</Properties>
</file>