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营业执照副本复印件（复印件加盖单位公章）；</w:t>
      </w:r>
      <w:r>
        <w:br w:type="page"/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法定代表人授权委托书格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衢州市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（供应商全称）法定代表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被授权代表姓名）为全权代表，参加贵方组织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项目（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），并全权处理采购活动中的一切事宜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签字或盖章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全称（公章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代表姓名：           性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务：                   职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通讯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话：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动电话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受委托人身份证复印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业绩（以合同或中标通知书为准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43434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公司认为需提供的其他材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43434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43434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43434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43434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43434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43434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ascii="Times New Roman" w:hAnsi="Times New Roman" w:eastAsia="仿宋_GB2312;仿宋" w:cs="Times New Roman"/>
      <w:b/>
      <w:bCs/>
      <w:kern w:val="0"/>
      <w:sz w:val="24"/>
      <w:szCs w:val="20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49:00Z</dcterms:created>
  <dc:creator>Administrator</dc:creator>
  <dc:description/>
  <cp:keywords/>
  <dc:language>en-US</dc:language>
  <cp:lastModifiedBy>AutoBVT</cp:lastModifiedBy>
  <dcterms:modified xsi:type="dcterms:W3CDTF">2025-07-08T09:41:00Z</dcterms:modified>
  <cp:revision>10</cp:revision>
  <dc:subject/>
  <dc:title>1.法定代表人授权委托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