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2309" w:hanging="16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05050"/>
          <w:spacing w:val="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05050"/>
          <w:spacing w:val="0"/>
          <w:sz w:val="33"/>
          <w:szCs w:val="33"/>
          <w:shd w:fill="FFFFFF" w:val="clear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33"/>
          <w:szCs w:val="33"/>
          <w:shd w:fill="FFFFFF" w:val="clear"/>
          <w:lang w:val="en-US" w:eastAsia="zh-CN"/>
        </w:rPr>
        <w:t>年温岭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33"/>
          <w:szCs w:val="33"/>
          <w:shd w:fill="FFFFFF" w:val="clear"/>
          <w:lang w:eastAsia="zh-CN"/>
        </w:rPr>
        <w:t>农村公路桥隧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</w:rPr>
        <w:t>定期检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33"/>
          <w:szCs w:val="33"/>
          <w:shd w:fill="FFFFFF" w:val="clear"/>
        </w:rPr>
        <w:t>及路况检测项目（乡、村道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33"/>
          <w:szCs w:val="33"/>
          <w:shd w:fill="FFFFFF" w:val="clear"/>
          <w:lang w:eastAsia="zh-CN"/>
        </w:rPr>
        <w:t>项目概况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eastAsia="zh-CN"/>
        </w:rPr>
        <w:t>温岭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</w:rPr>
        <w:t>农村公路桥隧定期检查及路况检测项目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</w:rPr>
        <w:t>乡、村道），主要检测服务内容为乡、村道农村公路桥梁、隧道定期检查检测及路况检测，其中桥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1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eastAsia="zh-CN"/>
        </w:rPr>
        <w:t>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20761.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延米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eastAsia="zh-CN"/>
        </w:rPr>
        <w:t>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道，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4891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延米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</w:rPr>
        <w:t>路况检测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16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shd w:fill="FFFFFF" w:val="clear"/>
        </w:rPr>
        <w:t>公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7:30Z</dcterms:created>
  <dc:creator>Administrator</dc:creator>
  <dc:description/>
  <dc:language>en-US</dc:language>
  <cp:lastModifiedBy>赵丽杰</cp:lastModifiedBy>
  <dcterms:modified xsi:type="dcterms:W3CDTF">2025-06-24T0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02EB4374D4853A698E62D1F54166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gxOTYyNDgwYjQ1NDg1NmQ5YzRlODhmNDY3MDM5OTIiLCJ1c2VySWQiOiIzMzM4MjUwNjgifQ==</vt:lpwstr>
  </property>
  <property fmtid="{D5CDD505-2E9C-101B-9397-08002B2CF9AE}" pid="5" name="commondata">
    <vt:lpwstr>commondata</vt:lpwstr>
  </property>
</Properties>
</file>