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03"/>
        <w:gridCol w:w="1350"/>
        <w:gridCol w:w="2461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供 应 商 简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</w:p>
          <w:p>
            <w:pPr>
              <w:pStyle w:val="Style17"/>
              <w:autoSpaceDE w:val="false"/>
              <w:snapToGrid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before="166" w:after="0"/>
      <w:ind w:left="100" w:firstLine="424"/>
      <w:jc w:val="both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06:00Z</dcterms:created>
  <dc:creator>办事大厅</dc:creator>
  <dc:description/>
  <dc:language>en-US</dc:language>
  <cp:lastModifiedBy>霓虹</cp:lastModifiedBy>
  <cp:lastPrinted>2021-09-27T16:37:00Z</cp:lastPrinted>
  <dcterms:modified xsi:type="dcterms:W3CDTF">2021-12-17T02:14:45Z</dcterms:modified>
  <cp:revision>9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1CC703F94074947748698A5D5A46</vt:lpwstr>
  </property>
  <property fmtid="{D5CDD505-2E9C-101B-9397-08002B2CF9AE}" pid="3" name="KSOProductBuildVer">
    <vt:lpwstr>2052-11.1.0.11115</vt:lpwstr>
  </property>
</Properties>
</file>