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评标结果</w:t>
      </w:r>
    </w:p>
    <w:p>
      <w:pPr>
        <w:pStyle w:val="Normal"/>
        <w:rPr>
          <w:rFonts w:ascii="仿宋" w:hAnsi="仿宋" w:eastAsia="仿宋" w:cs="仿宋"/>
          <w:b/>
          <w:b/>
          <w:bCs/>
          <w:spacing w:val="-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1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bCs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苏台高速公路南浔至桐乡段及桐乡至德清联络线（二期）桐乡服务区房建工程第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TXFJ01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标段钢结构及幕墙施工（连桥部分除外）招标于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日发出投标邀请书，截止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，共有上海其龙门窗幕墙工程有限公司、浙江大地钢结构有限公司及上海信安幕墙建筑装饰有限公司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-10"/>
          <w:sz w:val="32"/>
          <w:szCs w:val="32"/>
          <w:lang w:val="en-US" w:eastAsia="zh-CN"/>
        </w:rPr>
        <w:t>家潜在投标人成功递交了投标文件。经评标委员会评审，除上海信安幕墙建筑装饰有限公司未通过资格评审外，其余两家投标均通过资格评审和初步评审。评标委员会根据招标文件规定，对通过初步评审的两家投标单位进行详细评审、打分，推荐综合得分排名第一的浙江大地钢结构有限公司为中标候选人。得分情况如下表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76"/>
        <w:gridCol w:w="1056"/>
        <w:gridCol w:w="1092"/>
        <w:gridCol w:w="984"/>
        <w:gridCol w:w="918"/>
      </w:tblGrid>
      <w:tr>
        <w:trPr>
          <w:trHeight w:val="1689" w:hRule="atLeast"/>
        </w:trPr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pacing w:val="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525</wp:posOffset>
                      </wp:positionV>
                      <wp:extent cx="2667635" cy="1176020"/>
                      <wp:effectExtent l="8255" t="8255" r="825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0" cy="117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75pt" to="205.45pt,93.3pt" ID="直接连接符 1" stroked="t" o:allowincell="t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/>
                <w:color w:val="000000"/>
                <w:spacing w:val="20"/>
                <w:sz w:val="28"/>
                <w:szCs w:val="28"/>
                <w:lang w:val="en-US" w:eastAsia="zh-CN"/>
              </w:rPr>
              <w:t>评分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宋体" w:hAnsi="宋体" w:cs="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0"/>
                <w:sz w:val="28"/>
                <w:szCs w:val="28"/>
              </w:rPr>
              <w:t>投标人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业绩得分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施工组织设计得分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报价得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0"/>
                <w:sz w:val="28"/>
                <w:szCs w:val="28"/>
              </w:rPr>
              <w:t>排名</w:t>
            </w:r>
          </w:p>
        </w:tc>
      </w:tr>
      <w:tr>
        <w:trPr>
          <w:trHeight w:val="810" w:hRule="atLeast"/>
        </w:trPr>
        <w:tc>
          <w:tcPr>
            <w:tcW w:w="4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0" w:name="OLE_LINK6"/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上海其龙门窗幕墙工程有限公司</w:t>
            </w:r>
            <w:bookmarkEnd w:id="0"/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.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8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3.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1" w:name="OLE_LINK8"/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浙江大地钢结构有限公司</w:t>
            </w:r>
            <w:bookmarkEnd w:id="1"/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.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.5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8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6.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2" w:name="OLE_LINK7"/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上海信安幕墙建筑装饰有限公司</w:t>
            </w:r>
            <w:bookmarkEnd w:id="2"/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未通过资格评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浙江远大工程咨询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26:43Z</dcterms:created>
  <dc:creator>41300</dc:creator>
  <dc:description/>
  <dc:language>en-US</dc:language>
  <cp:lastModifiedBy>41300</cp:lastModifiedBy>
  <dcterms:modified xsi:type="dcterms:W3CDTF">2025-06-13T12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31FF2287477D8BFD4F0F6596B8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