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>浙江省乔司监狱第三期罪犯心理矫正师培训认证服务采购项目询比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采购公告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第三期罪犯心理矫正师培训认证服务采购项目，采购人为浙江省乔司监狱，资金已落实。根据采购人内部管理规</w:t>
      </w:r>
      <w:r>
        <w:rPr>
          <w:rFonts w:ascii="楷体_GB2312" w:hAnsi="楷体_GB2312" w:cs="楷体_GB2312" w:eastAsia="楷体_GB2312"/>
          <w:color w:val="000000"/>
          <w:sz w:val="24"/>
        </w:rPr>
        <w:t>定，本项目采取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方式进行采购，现发布采购公告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一、采购项目编号：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eastAsia="zh-CN"/>
        </w:rPr>
        <w:t>SQS-B202515068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二、采购组织类型： 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采购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三、项目概况：</w:t>
      </w:r>
    </w:p>
    <w:tbl>
      <w:tblPr>
        <w:tblW w:w="9411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061"/>
        <w:gridCol w:w="1512"/>
        <w:gridCol w:w="1788"/>
      </w:tblGrid>
      <w:tr>
        <w:trPr>
          <w:trHeight w:val="7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预算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第三期罪犯心理矫正师培训认证服务采购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详见报价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一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四、报价响应人资格要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）</w:t>
      </w:r>
      <w:r>
        <w:rPr>
          <w:rFonts w:ascii="楷体_GB2312" w:hAnsi="楷体_GB2312" w:cs="Times New Roman" w:eastAsia="楷体_GB2312"/>
          <w:color w:val="000000"/>
          <w:sz w:val="24"/>
          <w:szCs w:val="22"/>
          <w:lang w:eastAsia="zh-CN"/>
        </w:rPr>
        <w:t>具有独立承担民事责任能力的法人或非法人组织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）谢绝以联合体的形式参加投标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五、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报价单的获取：</w:t>
      </w:r>
    </w:p>
    <w:p>
      <w:pPr>
        <w:pStyle w:val="Style14"/>
        <w:spacing w:lineRule="exact" w:line="44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eastAsia="zh-CN"/>
        </w:rPr>
        <w:t>详见附件，自行下载打印。</w:t>
      </w:r>
    </w:p>
    <w:p>
      <w:pPr>
        <w:pStyle w:val="Style14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文件的发起时间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，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截止时间：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时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00</w:t>
      </w:r>
      <w:r>
        <w:rPr>
          <w:rFonts w:ascii="楷体_GB2312" w:hAnsi="楷体_GB2312" w:cs="楷体_GB2312" w:eastAsia="楷体_GB2312"/>
          <w:color w:val="000000"/>
          <w:sz w:val="24"/>
        </w:rPr>
        <w:t>分前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Style14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七、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地点：</w:t>
      </w:r>
    </w:p>
    <w:p>
      <w:pPr>
        <w:pStyle w:val="Style14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杭州市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钱塘新区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五一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路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666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号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202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val="en-US" w:eastAsia="zh-CN"/>
        </w:rPr>
        <w:t>室（浙江省乔司监狱招标办）可采用邮寄方式送到，送到时间以采购人签收时间为准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24"/>
        </w:rPr>
        <w:t>、此项目为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项目，公开唱标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ottom"/>
        <w:rPr>
          <w:rFonts w:ascii="楷体_GB2312" w:hAnsi="楷体_GB2312" w:eastAsia="楷体_GB2312" w:cs="楷体_GB2312"/>
          <w:color w:val="000000"/>
          <w:sz w:val="24"/>
          <w:szCs w:val="21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24"/>
        </w:rPr>
        <w:t>、交易保证金：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>无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、联系方式：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</w:rPr>
        <w:t>采购人：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浙江省乔司监狱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人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eastAsia="zh-CN"/>
        </w:rPr>
        <w:t>方先生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电话：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</w:t>
      </w:r>
      <w:r>
        <w:rPr>
          <w:rFonts w:eastAsia="楷体_GB2312" w:cs="楷体_GB2312" w:ascii="楷体_GB2312" w:hAnsi="楷体_GB2312"/>
          <w:color w:val="000000"/>
          <w:kern w:val="2"/>
          <w:szCs w:val="21"/>
          <w:lang w:val="en-US" w:eastAsia="zh-CN"/>
        </w:rPr>
        <w:t>5663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传真： 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1622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none"/>
          <w:lang w:eastAsia="zh-CN"/>
        </w:rPr>
        <w:t>采购需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提供心理矫正师教学课程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）课程内容要求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分三个方面基础知识、实务技能、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考核辅导，每项内容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-2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课时，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总计经过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课时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536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考核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学习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基础知识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基本理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学是研究什么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的基本逻辑、原理是怎样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作为心理咨询师应该具有哪些独特的品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的伦理道德及相关法律规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过程中咨询师需要遵守的原则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相关法律规范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何在犯罪心理矫治实际工作中平衡现实情况与伦理道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生理心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特征与生理表现有哪些联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人格心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有哪些理论可以解释人的不同特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发展心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不同发展阶段的人的生理心理特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变态心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健康状况偏离正常人群的个体有什么特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当人进入社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群体环境时，有哪些心理特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犯罪心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犯罪与罪犯的基本特点、成因和预防矫治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流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流派的代表人员、核心理论和相关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实务技能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评估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评估工作的原理是怎样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何评估一个人的心理健康与心理特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何使用心理评估工具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评估实操工作的反馈提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技术原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过程中的“探索、领悟、行动”三个动作代表分别代表什么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在“探索阶段”有哪些关键的技术特点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在“领悟”和“行动”阶段和有哪些关键的技术特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个案咨询流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一个完整的个案咨询包括的几个环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团体心理咨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何开展一场团体心理辅导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心理咨询演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基于助人技术理论课程的实践演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考后辅导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考后辅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个别心理咨询实践考核中存在的问题反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1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）授课老师为高校心理学老师、精神专业医院、心理及精神卫生方面的专家。</w:t>
      </w:r>
    </w:p>
    <w:p>
      <w:pPr>
        <w:pStyle w:val="Normal"/>
        <w:numPr>
          <w:ilvl w:val="0"/>
          <w:numId w:val="0"/>
        </w:numPr>
        <w:ind w:left="0" w:firstLine="561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）基础知识和实务技能课程需制作成教学视频，内容需经过采购方专家评估，存在问题的及时优化更新。</w:t>
      </w:r>
    </w:p>
    <w:p>
      <w:pPr>
        <w:pStyle w:val="Normal"/>
        <w:numPr>
          <w:ilvl w:val="0"/>
          <w:numId w:val="0"/>
        </w:numPr>
        <w:ind w:left="0" w:firstLine="561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）开班仪式、心理评估、心理咨询演练、考后辅导采取现场授课形式，其中开班仪式后现场授课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课时（法律和伦理）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提供学习平台</w:t>
      </w:r>
    </w:p>
    <w:p>
      <w:pPr>
        <w:pStyle w:val="Normal"/>
        <w:numPr>
          <w:ilvl w:val="0"/>
          <w:numId w:val="0"/>
        </w:numPr>
        <w:ind w:left="0" w:firstLine="561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视频课程部署统一平台，参加考证人员通过电脑或手机可登录观看学习视频资料，并具有学习进度查询统计和提醒等功能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心理矫正师专业技能认证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）参与平台学习进度管理和考核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）参与现场监考、阅卷、考核反馈等相关考务工作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）认证考核包括笔试和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分钟实践视频考核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）对考试合格的，提供专业技能认证证书，证书有省级及以上心理咨询相关社团、专业委员会机构盖章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）制作证书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培训认证人数：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人左右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培训认证时间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合同签订后至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月底前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中标后两周内提供心理矫正师教学视频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投标单位需具备能完成本项目的相关经验及心理咨询师等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6" w:leader="none"/>
          <w:tab w:val="left" w:pos="6975" w:leader="none"/>
        </w:tabs>
        <w:spacing w:lineRule="auto" w:line="360"/>
        <w:ind w:left="0" w:hanging="0"/>
        <w:jc w:val="both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  <w:lang w:eastAsia="zh-CN"/>
        </w:rPr>
        <w:t>第三期罪犯心理矫正师培训认证服务采购项目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询比采购报价单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项目编号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  <w:lang w:eastAsia="zh-CN"/>
        </w:rPr>
        <w:t>SQS-B202515068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 xml:space="preserve">单位：元 </w:t>
      </w:r>
      <w:r>
        <w:rPr>
          <w:rFonts w:ascii="楷体_GB2312" w:hAnsi="楷体_GB2312" w:cs="楷体_GB2312" w:eastAsia="楷体_GB2312"/>
          <w:b/>
          <w:color w:val="000000"/>
          <w:sz w:val="24"/>
        </w:rPr>
        <w:t xml:space="preserve">                         </w:t>
      </w:r>
    </w:p>
    <w:tbl>
      <w:tblPr>
        <w:tblW w:w="98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5"/>
        <w:gridCol w:w="2181"/>
        <w:gridCol w:w="1994"/>
      </w:tblGrid>
      <w:tr>
        <w:trPr>
          <w:trHeight w:val="6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第三期罪犯心理矫正师培训认证服务采购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大写：人民币                元整   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：此报价含税费、运费、装卸等一切费用；大写金额与小写金额不一致时，以大写金额为准；</w:t>
            </w:r>
            <w:r>
              <w:rPr>
                <w:rFonts w:ascii="楷体_GB2312" w:hAnsi="楷体_GB2312" w:cs="楷体_GB2312" w:eastAsia="楷体_GB2312"/>
                <w:color w:val="000000"/>
              </w:rPr>
              <w:t>当单价与数量的乘积与合价不一致时，以单价为准，除非评审小组认为单价有明显的小数点错误，此时应以标出的合价为准，并修改单价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说明须知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供应商资质要求（成交供应商须提供加盖公章的营业执照副本复印件、授权委托书原件、身份证复印件等附件）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本项目包含所有费用，直至完成待使用方验收通过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提交响应文件（密封）截止（开启）时间为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时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分，地点：钱塘新区五一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6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号；供应商未参加开标的，视同认可评审结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最高限价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万元，在符合采购规格特性、质量和服务相等且不少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家供应商的前提下，将以最低报价的供应商为成交供应商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浙江省乔司监狱</w:t>
      </w:r>
    </w:p>
    <w:p>
      <w:pPr>
        <w:pStyle w:val="P0"/>
        <w:snapToGrid w:val="false"/>
        <w:spacing w:lineRule="exact" w:line="440" w:before="0" w:after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联系人：方先生        联系电话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571-86935663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供应商承诺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事项（若有）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供应商全称（盖公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或其授权代表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电话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月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 </w:t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附件一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报价组成明细表（如有，请按实际填写）  </w:t>
      </w: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right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  <w:t>（单位：元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2650"/>
        <w:gridCol w:w="775"/>
        <w:gridCol w:w="875"/>
        <w:gridCol w:w="975"/>
        <w:gridCol w:w="1028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napToGrid w:val="false"/>
        <w:jc w:val="both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附件二</w:t>
      </w:r>
    </w:p>
    <w:p>
      <w:pPr>
        <w:pStyle w:val="Style14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48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法定代表人授权书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浙江省乔司监狱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</w:p>
    <w:p>
      <w:pPr>
        <w:pStyle w:val="1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我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（法定代表人姓名）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全称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的身份授权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委托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（授权代表姓名） （身份证号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为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贵公司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　第三期罪犯心理矫正师培训认证服务采购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　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我单位的授权代表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代表我方办理本次响应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谈判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签约等相关事宜，签署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中需由响应人签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相关文件、澄清答复、说明等与本项目响应有关的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全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资料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以及其他有关的文件、协议、合同并具有法律效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我单位承认授权代表做出的与本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2"/>
          <w:sz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授权代表无权转让委托权。特此授权。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本授权委托书于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  <w:lang w:eastAsia="zh-CN"/>
        </w:rPr>
        <w:t>2025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日签字生效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特此声明。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全称（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法定代表人联系方式：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en-US" w:eastAsia="zh-CN"/>
        </w:rPr>
        <w:t xml:space="preserve">                     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日期： 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年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月    日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法定代表人身份证复印件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授权代表姓名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身份证号码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职  务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注：响应人法定代表人作为响应人代表参与本项目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响应</w:t>
      </w:r>
      <w:r>
        <w:rPr>
          <w:rFonts w:ascii="楷体_GB2312" w:hAnsi="楷体_GB2312" w:cs="楷体_GB2312" w:eastAsia="楷体_GB2312"/>
          <w:b/>
          <w:color w:val="000000"/>
          <w:sz w:val="24"/>
        </w:rPr>
        <w:t>活动时，不需提供此委托书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，仅提供身份证复印件即可</w:t>
      </w:r>
      <w:r>
        <w:rPr>
          <w:rFonts w:ascii="楷体_GB2312" w:hAnsi="楷体_GB2312" w:cs="楷体_GB2312" w:eastAsia="楷体_GB2312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left="1134" w:firstLine="200"/>
    </w:pPr>
    <w:rPr>
      <w:rFonts w:ascii="仿宋_GB2312" w:hAnsi="仿宋_GB2312" w:eastAsia="仿宋_GB2312" w:cs="Calibri"/>
      <w:szCs w:val="21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楷体_GB2312" w:hAnsi="华文楷体;楷体_GB2312" w:eastAsia="华文楷体;楷体_GB2312" w:cs="华文楷体;楷体_GB2312"/>
      <w:color w:val="auto"/>
      <w:sz w:val="22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Style16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sz w:val="4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方振业</cp:lastModifiedBy>
  <cp:lastPrinted>2013-06-13T08:32:00Z</cp:lastPrinted>
  <dcterms:modified xsi:type="dcterms:W3CDTF">2025-07-09T01:04:42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9EF095684D06983F72FFC7F670E2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