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综合楼智能化设备采购及安装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ZJCT-NB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【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】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46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文件获取时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告发布之日起</w:t>
      </w:r>
      <w:r>
        <w:rPr>
          <w:rFonts w:ascii="宋体" w:hAnsi="宋体" w:cs="宋体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00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止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9T16:17:28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