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6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7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宿舍楼修缮项目设计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25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2025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>资质证书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9T15:58:43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