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行政楼部分会议室桌椅翻新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461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采购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2025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06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05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2025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06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12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9:00-11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下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13:30-17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none"/>
        </w:rPr>
        <w:t>：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05T12:49:34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