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回龙校区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6#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、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7#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宿舍楼总箱及层箱整改安装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328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 xml:space="preserve">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</w:rPr>
        <w:t>9:00-11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3:30-17:00</w:t>
      </w:r>
      <w:r>
        <w:rPr>
          <w:rFonts w:ascii="宋体" w:hAnsi="宋体" w:cs="宋体"/>
          <w:kern w:val="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6-12T09:58:36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5YzljZWQxY2M4YTBiZTUwNmVhZDI0NmVhNDIzNDEiLCJ1c2VySWQiOiI1MzkwOTQ3ODUifQ==</vt:lpwstr>
  </property>
  <property fmtid="{D5CDD505-2E9C-101B-9397-08002B2CF9AE}" pid="5" name="commondata">
    <vt:lpwstr>commondata</vt:lpwstr>
  </property>
</Properties>
</file>