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回龙校区生活区废旧家具拆除搬运服务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ZJCT-NB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331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文件获取时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于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日至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17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00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分止</w:t>
      </w:r>
      <w:r>
        <w:rPr>
          <w:rFonts w:ascii="宋体" w:hAnsi="宋体" w:cs="宋体" w:eastAsia="宋体"/>
          <w:color w:val="000000"/>
          <w:sz w:val="28"/>
          <w:szCs w:val="28"/>
        </w:rPr>
        <w:t>（北京时间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none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采购文件等招标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05T12:53:17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82D1F57045A492E361930199C1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