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军队离休退休干部服务管理第一中心冰丝席采购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64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20T06:20:52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