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7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宿舍楼修缮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396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9T11:09:23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