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6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、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7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、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8#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宿舍楼环境检测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ZJCT-NB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【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025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】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462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文件发售日期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①法定代表人授权书；②被授权人身份证复印件；③有效的营业执照、资质证书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采购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13T13:15:41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